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__       __  __       __       __  __  __  __  __       __  __  __  __  __  __.</w:t>
      </w:r>
    </w:p>
    <w:p>
      <w:pPr>
        <w:pStyle w:val="Normal"/>
        <w:rPr/>
      </w:pPr>
      <w:r>
        <w:rPr/>
        <w:t>SXSH</w:t>
        <w:tab/>
        <w:t xml:space="preserve">                  RH             Z                TIVZG                            HXS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__       __  __       __       __  __  __  __  __       __  __  __  __  __  __.</w:t>
      </w:r>
    </w:p>
    <w:p>
      <w:pPr>
        <w:pStyle w:val="Normal"/>
        <w:rPr/>
      </w:pPr>
      <w:r>
        <w:rPr/>
        <w:t>SXSH</w:t>
        <w:tab/>
        <w:t xml:space="preserve">                  RH             Z                TIVZG                            HXS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__       __  __       __       __  __  __  __  __       __  __  __  __  __  __.</w:t>
      </w:r>
    </w:p>
    <w:p>
      <w:pPr>
        <w:pStyle w:val="Normal"/>
        <w:rPr/>
      </w:pPr>
      <w:r>
        <w:rPr/>
        <w:t>SXSH</w:t>
        <w:tab/>
        <w:t xml:space="preserve">                  RH             Z                TIVZG                            HXS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__       __  __       __       __  __  __  __  __       __  __  __  __  __  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XSH</w:t>
        <w:tab/>
        <w:t xml:space="preserve">                  RH             Z                TIVZG                            HXSL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59:00Z</dcterms:created>
  <dc:creator>Mrs. Candace de Courten</dc:creator>
  <dc:description/>
  <cp:keywords/>
  <dc:language>en-US</dc:language>
  <cp:lastModifiedBy>Mrs. Candace de Courten</cp:lastModifiedBy>
  <dcterms:modified xsi:type="dcterms:W3CDTF">2010-10-12T17:01:00Z</dcterms:modified>
  <cp:revision>1</cp:revision>
  <dc:subject/>
  <dc:title/>
</cp:coreProperties>
</file>