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ode this message:   (hint: cat=XZ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__  __  __       __  __  __  __  __       __  __       __  __  __       __  __  __  __.</w:t>
      </w:r>
    </w:p>
    <w:p>
      <w:pPr>
        <w:pStyle w:val="Normal"/>
        <w:rPr/>
      </w:pPr>
      <w:r>
        <w:rPr/>
        <w:t>GSRH                            XOZHH                  RH                 GSV                 YV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de this message:   (hint: cat=XZ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__  __  __       __  __  __  __  __       __  __       __  __  __       __  __  __  __.</w:t>
      </w:r>
    </w:p>
    <w:p>
      <w:pPr>
        <w:pStyle w:val="Normal"/>
        <w:rPr/>
      </w:pPr>
      <w:r>
        <w:rPr/>
        <w:t>GSRH                            XOZHH                  RH                 GSV                 YV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de this message:   (hint: cat=XZ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__  __  __       __  __  __  __  __       __  __       __  __  __       __  __  __  __.</w:t>
      </w:r>
    </w:p>
    <w:p>
      <w:pPr>
        <w:pStyle w:val="Normal"/>
        <w:rPr/>
      </w:pPr>
      <w:r>
        <w:rPr/>
        <w:t>GSRH                            XOZHH                  RH                 GSV                 YV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de this message:   (hint: cat=XZ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__  __  __       __  __  __  __  __       __  __       __  __  __       __  __  __  __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SRH                            XOZHH                  RH                 GSV                 YVH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57:00Z</dcterms:created>
  <dc:creator>Mrs. Candace de Courten</dc:creator>
  <dc:description/>
  <cp:keywords/>
  <dc:language>en-US</dc:language>
  <cp:lastModifiedBy>Mrs. Candace de Courten</cp:lastModifiedBy>
  <cp:lastPrinted>2010-10-12T13:24:00Z</cp:lastPrinted>
  <dcterms:modified xsi:type="dcterms:W3CDTF">2010-10-12T17:27:00Z</dcterms:modified>
  <cp:revision>3</cp:revision>
  <dc:subject/>
  <dc:title/>
</cp:coreProperties>
</file>