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Scrabble Island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u w:val="single"/>
        </w:rPr>
        <w:t>Players needed</w:t>
      </w:r>
      <w:r>
        <w:rPr>
          <w:sz w:val="20"/>
          <w:szCs w:val="20"/>
        </w:rPr>
        <w:t>:  4-6 teams, equal number of players on each team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Equipment:</w:t>
      </w:r>
      <w:r>
        <w:rPr>
          <w:sz w:val="20"/>
          <w:szCs w:val="20"/>
        </w:rPr>
        <w:t xml:space="preserve">  6 hula hoop of different colors, 2-4 swim noodles cut in half, scrabble letter pieces (ma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Space:</w:t>
      </w:r>
      <w:r>
        <w:rPr>
          <w:sz w:val="20"/>
          <w:szCs w:val="20"/>
        </w:rPr>
        <w:t xml:space="preserve">  Gymnasium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 xml:space="preserve">Game Set Up </w:t>
      </w:r>
      <w:r>
        <w:rPr>
          <w:b/>
          <w:bCs/>
          <w:sz w:val="20"/>
          <w:szCs w:val="20"/>
        </w:rPr>
        <w:t xml:space="preserve">(See diagram below):  </w:t>
      </w:r>
      <w:r>
        <w:rPr>
          <w:sz w:val="20"/>
          <w:szCs w:val="20"/>
        </w:rPr>
        <w:t xml:space="preserve">Set up the space as shown below.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985</wp:posOffset>
                </wp:positionH>
                <wp:positionV relativeFrom="paragraph">
                  <wp:posOffset>148590</wp:posOffset>
                </wp:positionV>
                <wp:extent cx="3638550" cy="308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30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55pt;margin-top:11.7pt;width:286.45pt;height:2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8735</wp:posOffset>
                </wp:positionH>
                <wp:positionV relativeFrom="paragraph">
                  <wp:posOffset>13208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3.05pt;margin-top:10.4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61635</wp:posOffset>
            </wp:positionH>
            <wp:positionV relativeFrom="paragraph">
              <wp:posOffset>132080</wp:posOffset>
            </wp:positionV>
            <wp:extent cx="1179195" cy="329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9070</wp:posOffset>
            </wp:positionH>
            <wp:positionV relativeFrom="paragraph">
              <wp:posOffset>225425</wp:posOffset>
            </wp:positionV>
            <wp:extent cx="1179195" cy="3295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2385</wp:posOffset>
                </wp:positionH>
                <wp:positionV relativeFrom="paragraph">
                  <wp:posOffset>168910</wp:posOffset>
                </wp:positionV>
                <wp:extent cx="48260" cy="240030"/>
                <wp:effectExtent l="19050" t="3810" r="1905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240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55pt;margin-top:13.3pt;width:3.7pt;height:18.85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3683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78.75pt;margin-top:2.9pt;width:26.95pt;height:26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0785</wp:posOffset>
                </wp:positionH>
                <wp:positionV relativeFrom="paragraph">
                  <wp:posOffset>140335</wp:posOffset>
                </wp:positionV>
                <wp:extent cx="48260" cy="240030"/>
                <wp:effectExtent l="19050" t="3810" r="1905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240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5pt;margin-top:11.05pt;width:3.7pt;height:18.85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32660</wp:posOffset>
            </wp:positionH>
            <wp:positionV relativeFrom="paragraph">
              <wp:posOffset>222885</wp:posOffset>
            </wp:positionV>
            <wp:extent cx="400050" cy="4260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85060</wp:posOffset>
            </wp:positionH>
            <wp:positionV relativeFrom="paragraph">
              <wp:posOffset>1520190</wp:posOffset>
            </wp:positionV>
            <wp:extent cx="400050" cy="42608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23310</wp:posOffset>
            </wp:positionH>
            <wp:positionV relativeFrom="paragraph">
              <wp:posOffset>57785</wp:posOffset>
            </wp:positionV>
            <wp:extent cx="400050" cy="4260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133350</wp:posOffset>
                </wp:positionV>
                <wp:extent cx="971550" cy="990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55pt;margin-top:10.5pt;width:76.4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34005</wp:posOffset>
            </wp:positionH>
            <wp:positionV relativeFrom="paragraph">
              <wp:posOffset>26035</wp:posOffset>
            </wp:positionV>
            <wp:extent cx="789305" cy="52197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0</wp:posOffset>
                </wp:positionH>
                <wp:positionV relativeFrom="paragraph">
                  <wp:posOffset>100965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408pt;margin-top:7.95pt;width:26.95pt;height:26.95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87630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78.75pt;margin-top:6.9pt;width:26.95pt;height:26.95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79070</wp:posOffset>
            </wp:positionH>
            <wp:positionV relativeFrom="paragraph">
              <wp:posOffset>100965</wp:posOffset>
            </wp:positionV>
            <wp:extent cx="1179195" cy="32956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24500</wp:posOffset>
            </wp:positionH>
            <wp:positionV relativeFrom="paragraph">
              <wp:posOffset>87630</wp:posOffset>
            </wp:positionV>
            <wp:extent cx="1179195" cy="32956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 xml:space="preserve">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3185</wp:posOffset>
                </wp:positionH>
                <wp:positionV relativeFrom="paragraph">
                  <wp:posOffset>53975</wp:posOffset>
                </wp:positionV>
                <wp:extent cx="48260" cy="240030"/>
                <wp:effectExtent l="19050" t="3810" r="1905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240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4.25pt;width:3.7pt;height:18.85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3360</wp:posOffset>
                </wp:positionH>
                <wp:positionV relativeFrom="paragraph">
                  <wp:posOffset>8255</wp:posOffset>
                </wp:positionV>
                <wp:extent cx="48260" cy="240030"/>
                <wp:effectExtent l="19050" t="3810" r="1905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240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0.65pt;width:3.7pt;height:18.85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85235</wp:posOffset>
            </wp:positionH>
            <wp:positionV relativeFrom="paragraph">
              <wp:posOffset>118110</wp:posOffset>
            </wp:positionV>
            <wp:extent cx="400050" cy="42608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92710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78.75pt;margin-top:7.3pt;width:26.95pt;height:26.95pt;mso-wrap-style:none;v-text-anchor:middle"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79070</wp:posOffset>
            </wp:positionH>
            <wp:positionV relativeFrom="paragraph">
              <wp:posOffset>106045</wp:posOffset>
            </wp:positionV>
            <wp:extent cx="1179195" cy="32956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92710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08pt;margin-top:7.3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24500</wp:posOffset>
            </wp:positionH>
            <wp:positionV relativeFrom="paragraph">
              <wp:posOffset>92710</wp:posOffset>
            </wp:positionV>
            <wp:extent cx="1179195" cy="32956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extAlignment w:val="baseline"/>
        <w:rPr/>
      </w:pPr>
      <w:r>
        <w:rPr>
          <w:b/>
          <w:bCs/>
          <w:sz w:val="20"/>
          <w:szCs w:val="20"/>
        </w:rPr>
        <w:t>Prep/Advance Planning: </w:t>
      </w:r>
      <w:r>
        <w:rPr>
          <w:sz w:val="20"/>
          <w:szCs w:val="20"/>
        </w:rPr>
        <w:t>I used old thin carpet that I had a school to make my scrabble tiles.  Mine are 4-inch x 4 inch squares.</w:t>
      </w:r>
    </w:p>
    <w:p>
      <w:pPr>
        <w:pStyle w:val="Normal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extAlignment w:val="baseline"/>
        <w:rPr/>
      </w:pPr>
      <w:r>
        <w:rPr>
          <w:b/>
          <w:bCs/>
          <w:sz w:val="20"/>
          <w:szCs w:val="20"/>
        </w:rPr>
        <w:t>Number of Letters: </w:t>
      </w:r>
      <w:r>
        <w:rPr>
          <w:sz w:val="20"/>
          <w:szCs w:val="20"/>
        </w:rPr>
        <w:t>A Scrabble set contains 9 A’s, 2 B’s, 2 C’s, 4 D’s, 12 E’s, 2 F’s, 3 G’s, 2 H’s, 9 I’s, 1 J, 1 K, 4 L’s, 2 M’s, 6 N’s, 8 O’s, 2 P’s, 1 Q, 6 R’s, 4 S’s, 6 T’s, 4 U’s, 2 V’s, 2 W’s, 1 X, 2 Y’s, 1 Z, and 2 blanks.</w:t>
      </w:r>
    </w:p>
    <w:p>
      <w:pPr>
        <w:pStyle w:val="Normal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extAlignment w:val="baseline"/>
        <w:rPr/>
      </w:pPr>
      <w:r>
        <w:rPr>
          <w:b/>
          <w:bCs/>
          <w:sz w:val="20"/>
          <w:szCs w:val="20"/>
        </w:rPr>
        <w:t>Number of Points Per Letter: </w:t>
      </w:r>
      <w:r>
        <w:rPr>
          <w:sz w:val="20"/>
          <w:szCs w:val="20"/>
        </w:rPr>
        <w:t>A-1, B-3, C-3, D-2, E-1, F-4, G-2, H-4, I-1, J-8, K-5, L-1, M-3, N-1, O-1, P-3, Q-10, R-1, S-1, T-1, U-1, V-4, W-4, X-8, Y-4, Z-10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Object of the game:</w:t>
      </w:r>
      <w:r>
        <w:rPr>
          <w:sz w:val="20"/>
          <w:szCs w:val="20"/>
        </w:rPr>
        <w:t xml:space="preserve">  The object of this is to be the team that creates the most words with the most poi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ules of the game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n the start signal (whistle / go), one player at a time from each team runs out to the objects, picks one up, and returns to their team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fter tagging the returning player’s hand, the next player leave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f you get tagged before entering the center circle or when leaving the center circle, you turn is ov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ggers will use a half swim noodle for tagging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ay for 3-5 minutes.  Give each team a chance to create words.  Check words for correct spelling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oose different tagger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Variations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y for a certain amount of time (2-3 minutes), the team with the most objects win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ange the locomotor movements (skipping, galloping, backwards, etc.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oose the size limit of the words:  younger students 2-3 letter words, older students 3-4 letter word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llow student with disabilities to adjust the rules (place items on a table, go with a partner, longer noodle, etc.).</w:t>
      </w:r>
    </w:p>
    <w:sectPr>
      <w:footerReference w:type="default" r:id="rId13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14:00Z</dcterms:created>
  <dc:creator>Columbia Heights</dc:creator>
  <dc:description/>
  <cp:keywords/>
  <dc:language>en-US</dc:language>
  <cp:lastModifiedBy>BRAD BOLEMAN</cp:lastModifiedBy>
  <cp:lastPrinted>2018-12-13T09:32:00Z</cp:lastPrinted>
  <dcterms:modified xsi:type="dcterms:W3CDTF">2018-12-13T15:33:00Z</dcterms:modified>
  <cp:revision>6</cp:revision>
  <dc:subject/>
  <dc:title>MONSTER BALL</dc:title>
</cp:coreProperties>
</file>