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bidi w:val="0"/>
        <w:ind w:left="0" w:right="0" w:hanging="0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1165</wp:posOffset>
                </wp:positionH>
                <wp:positionV relativeFrom="page">
                  <wp:posOffset>362585</wp:posOffset>
                </wp:positionV>
                <wp:extent cx="8872855" cy="30810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80880"/>
                          <a:chOff x="0" y="0"/>
                          <a:chExt cx="8872920" cy="3080880"/>
                        </a:xfrm>
                      </wpg:grpSpPr>
                      <wps:wsp>
                        <wps:cNvSpPr txBox="1"/>
                        <wps:spPr>
                          <a:xfrm>
                            <a:off x="50040" y="50760"/>
                            <a:ext cx="8771400" cy="2979360"/>
                          </a:xfrm>
                          <a:prstGeom prst="rect">
                            <a:avLst/>
                          </a:prstGeom>
                          <a:solidFill>
                            <a:srgbClr val="0433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30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14"/>
                                  <w:szCs w:val="230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Einstein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72920" cy="30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28.55pt;width:698.65pt;height:242.6pt" coordorigin="679,571" coordsize="13973,4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433ff" stroked="f" o:allowincell="f" style="position:absolute;left:758;top:651;width:13812;height:469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3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14"/>
                            <w:szCs w:val="230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Einstein</w:t>
                        </w:r>
                      </w:p>
                    </w:txbxContent>
                  </v:textbox>
                  <v:fill o:detectmouseclick="t" type="solid" color2="#fbcc00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;top:571;width:13972;height:4851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00455</wp:posOffset>
                </wp:positionH>
                <wp:positionV relativeFrom="page">
                  <wp:posOffset>4098290</wp:posOffset>
                </wp:positionV>
                <wp:extent cx="8872855" cy="3060065"/>
                <wp:effectExtent l="0" t="0" r="0" b="27222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ee220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Frank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322.7pt;width:698.65pt;height:240.95pt" coordorigin="1733,6454" coordsize="13973,4819">
                <v:shape id="shape_0" fillcolor="#ee220c" stroked="f" o:allowincell="f" style="position:absolute;left:1812;top:6533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Frankl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11ddf3"/>
                  <v:stroke color="#3465a4" joinstyle="round" endcap="flat"/>
                  <w10:wrap type="topAndBottom"/>
                </v:shape>
                <v:shape id="shape_0" stroked="f" o:allowincell="f" style="position:absolute;left:1733;top:6454;width:13972;height:481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0665</wp:posOffset>
                </wp:positionH>
                <wp:positionV relativeFrom="page">
                  <wp:posOffset>510540</wp:posOffset>
                </wp:positionV>
                <wp:extent cx="8872855" cy="308165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81600"/>
                          <a:chOff x="0" y="0"/>
                          <a:chExt cx="8872920" cy="30816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80080"/>
                          </a:xfrm>
                          <a:prstGeom prst="rect">
                            <a:avLst/>
                          </a:prstGeom>
                          <a:solidFill>
                            <a:srgbClr val="ee220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30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14"/>
                                  <w:szCs w:val="230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Galileo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872920" cy="30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40.2pt;width:698.65pt;height:242.65pt" coordorigin="379,804" coordsize="13973,4853">
                <v:shape id="shape_0" fillcolor="#ee220c" stroked="f" o:allowincell="f" style="position:absolute;left:458;top:883;width:13812;height:469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3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14"/>
                            <w:szCs w:val="230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Galileo</w:t>
                        </w:r>
                      </w:p>
                    </w:txbxContent>
                  </v:textbox>
                  <v:fill o:detectmouseclick="t" type="solid" color2="#11ddf3"/>
                  <v:stroke color="#3465a4" joinstyle="round" endcap="flat"/>
                  <w10:wrap type="topAndBottom"/>
                </v:shape>
                <v:shape id="shape_0" stroked="f" o:allowincell="f" style="position:absolute;left:379;top:804;width:13972;height:4852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ge">
                  <wp:posOffset>3956685</wp:posOffset>
                </wp:positionV>
                <wp:extent cx="8872855" cy="308165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81600"/>
                          <a:chOff x="0" y="0"/>
                          <a:chExt cx="8872920" cy="30816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80080"/>
                          </a:xfrm>
                          <a:prstGeom prst="rect">
                            <a:avLst/>
                          </a:prstGeom>
                          <a:solidFill>
                            <a:srgbClr val="ee220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30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14"/>
                                  <w:szCs w:val="230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Kepler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872920" cy="30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11.55pt;width:698.65pt;height:242.65pt" coordorigin="1433,6231" coordsize="13973,4853">
                <v:shape id="shape_0" fillcolor="#ee220c" stroked="f" o:allowincell="f" style="position:absolute;left:1512;top:6310;width:13812;height:46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3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14"/>
                            <w:szCs w:val="230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Kepler</w:t>
                        </w:r>
                      </w:p>
                    </w:txbxContent>
                  </v:textbox>
                  <v:fill o:detectmouseclick="t" type="solid" color2="#11ddf3"/>
                  <v:stroke color="#3465a4" joinstyle="round" endcap="flat"/>
                  <w10:wrap type="topAndBottom"/>
                </v:shape>
                <v:shape id="shape_0" stroked="f" o:allowincell="f" style="position:absolute;left:1433;top:6231;width:13972;height:485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ge">
                  <wp:posOffset>514985</wp:posOffset>
                </wp:positionV>
                <wp:extent cx="8872855" cy="308165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81600"/>
                          <a:chOff x="0" y="0"/>
                          <a:chExt cx="8872920" cy="30816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80080"/>
                          </a:xfrm>
                          <a:prstGeom prst="rect">
                            <a:avLst/>
                          </a:prstGeom>
                          <a:solidFill>
                            <a:srgbClr val="ee220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30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14"/>
                                  <w:szCs w:val="230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Newton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872920" cy="30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0.55pt;width:698.65pt;height:242.65pt" coordorigin="1433,811" coordsize="13973,4853">
                <v:shape id="shape_0" fillcolor="#ee220c" stroked="f" o:allowincell="f" style="position:absolute;left:1512;top:890;width:13812;height:46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3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14"/>
                            <w:szCs w:val="230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Newton</w:t>
                        </w:r>
                      </w:p>
                    </w:txbxContent>
                  </v:textbox>
                  <v:fill o:detectmouseclick="t" type="solid" color2="#11ddf3"/>
                  <v:stroke color="#3465a4" joinstyle="round" endcap="flat"/>
                  <w10:wrap type="topAndBottom"/>
                </v:shape>
                <v:shape id="shape_0" stroked="f" o:allowincell="f" style="position:absolute;left:1433;top:811;width:13972;height:485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ge">
                  <wp:posOffset>4004945</wp:posOffset>
                </wp:positionV>
                <wp:extent cx="8872855" cy="308165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81600"/>
                          <a:chOff x="0" y="0"/>
                          <a:chExt cx="8872920" cy="30816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80080"/>
                          </a:xfrm>
                          <a:prstGeom prst="rect">
                            <a:avLst/>
                          </a:prstGeom>
                          <a:solidFill>
                            <a:srgbClr val="ee220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30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14"/>
                                  <w:szCs w:val="230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Snellius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872920" cy="30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15.35pt;width:698.65pt;height:242.65pt" coordorigin="1433,6307" coordsize="13973,4853">
                <v:shape id="shape_0" fillcolor="#ee220c" stroked="f" o:allowincell="f" style="position:absolute;left:1512;top:6386;width:13812;height:46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3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14"/>
                            <w:szCs w:val="230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Snellius</w:t>
                        </w:r>
                      </w:p>
                    </w:txbxContent>
                  </v:textbox>
                  <v:fill o:detectmouseclick="t" type="solid" color2="#11ddf3"/>
                  <v:stroke color="#3465a4" joinstyle="round" endcap="flat"/>
                  <w10:wrap type="topAndBottom"/>
                </v:shape>
                <v:shape id="shape_0" stroked="f" o:allowincell="f" style="position:absolute;left:1433;top:6307;width:13972;height:485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ge">
                  <wp:posOffset>426720</wp:posOffset>
                </wp:positionV>
                <wp:extent cx="8872855" cy="316674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166920"/>
                          <a:chOff x="0" y="0"/>
                          <a:chExt cx="8872920" cy="316692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3065040"/>
                          </a:xfrm>
                          <a:prstGeom prst="rect">
                            <a:avLst/>
                          </a:prstGeom>
                          <a:solidFill>
                            <a:srgbClr val="ee220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4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11"/>
                                  <w:szCs w:val="224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du Châtelet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872920" cy="31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3.6pt;width:698.65pt;height:249.35pt" coordorigin="1433,672" coordsize="13973,4987">
                <v:shape id="shape_0" fillcolor="#ee220c" stroked="f" o:allowincell="f" style="position:absolute;left:1512;top:751;width:13812;height:48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4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11"/>
                            <w:szCs w:val="224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du Châtelet</w:t>
                        </w:r>
                      </w:p>
                    </w:txbxContent>
                  </v:textbox>
                  <v:fill o:detectmouseclick="t" type="solid" color2="#11ddf3"/>
                  <v:stroke color="#3465a4" joinstyle="round" endcap="flat"/>
                  <w10:wrap type="topAndBottom"/>
                </v:shape>
                <v:shape id="shape_0" stroked="f" o:allowincell="f" style="position:absolute;left:1433;top:672;width:13972;height:498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9955</wp:posOffset>
                </wp:positionH>
                <wp:positionV relativeFrom="page">
                  <wp:posOffset>631825</wp:posOffset>
                </wp:positionV>
                <wp:extent cx="8872855" cy="300037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00240"/>
                          <a:chOff x="0" y="0"/>
                          <a:chExt cx="8872920" cy="300024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898720"/>
                          </a:xfrm>
                          <a:prstGeom prst="rect">
                            <a:avLst/>
                          </a:prstGeom>
                          <a:solidFill>
                            <a:srgbClr val="ee220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6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7"/>
                                  <w:szCs w:val="216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ømer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872920" cy="30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9.75pt;width:698.65pt;height:236.25pt" coordorigin="1433,995" coordsize="13973,4725">
                <v:shape id="shape_0" fillcolor="#ee220c" stroked="f" o:allowincell="f" style="position:absolute;left:1512;top:1074;width:13812;height:4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6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7"/>
                            <w:szCs w:val="216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ømer</w:t>
                        </w:r>
                      </w:p>
                    </w:txbxContent>
                  </v:textbox>
                  <v:fill o:detectmouseclick="t" type="solid" color2="#11ddf3"/>
                  <v:stroke color="#3465a4" joinstyle="round" endcap="flat"/>
                  <w10:wrap type="topAndBottom"/>
                </v:shape>
                <v:shape id="shape_0" stroked="f" o:allowincell="f" style="position:absolute;left:1433;top:995;width:13972;height:4724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9955</wp:posOffset>
                </wp:positionH>
                <wp:positionV relativeFrom="page">
                  <wp:posOffset>4182745</wp:posOffset>
                </wp:positionV>
                <wp:extent cx="8872855" cy="300037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00240"/>
                          <a:chOff x="0" y="0"/>
                          <a:chExt cx="8872920" cy="300024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898720"/>
                          </a:xfrm>
                          <a:prstGeom prst="rect">
                            <a:avLst/>
                          </a:prstGeom>
                          <a:solidFill>
                            <a:srgbClr val="ee220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6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7"/>
                                  <w:szCs w:val="216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Huygens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8872920" cy="30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29.35pt;width:698.65pt;height:236.25pt" coordorigin="1433,6587" coordsize="13973,4725">
                <v:shape id="shape_0" fillcolor="#ee220c" stroked="f" o:allowincell="f" style="position:absolute;left:1512;top:6666;width:13812;height:4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6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7"/>
                            <w:szCs w:val="216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Huygens</w:t>
                        </w:r>
                      </w:p>
                    </w:txbxContent>
                  </v:textbox>
                  <v:fill o:detectmouseclick="t" type="solid" color2="#11ddf3"/>
                  <v:stroke color="#3465a4" joinstyle="round" endcap="flat"/>
                  <w10:wrap type="topAndBottom"/>
                </v:shape>
                <v:shape id="shape_0" stroked="f" o:allowincell="f" style="position:absolute;left:1433;top:6587;width:13972;height:472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9955</wp:posOffset>
                </wp:positionH>
                <wp:positionV relativeFrom="page">
                  <wp:posOffset>3952875</wp:posOffset>
                </wp:positionV>
                <wp:extent cx="8872855" cy="306006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272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de Coulomb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11.25pt;width:698.65pt;height:240.95pt" coordorigin="1433,6225" coordsize="13973,4819">
                <v:shape id="shape_0" fillcolor="#f27200" stroked="f" o:allowincell="f" style="position:absolute;left:1512;top:6304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de Coulomb</w:t>
                        </w:r>
                      </w:p>
                    </w:txbxContent>
                  </v:textbox>
                  <v:fill o:detectmouseclick="t" type="solid" color2="#0d8dff"/>
                  <v:stroke color="#3465a4" joinstyle="round" endcap="flat"/>
                  <w10:wrap type="topAndBottom"/>
                </v:shape>
                <v:shape id="shape_0" stroked="f" o:allowincell="f" style="position:absolute;left:1433;top:6225;width:13972;height:4818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9955</wp:posOffset>
                </wp:positionH>
                <wp:positionV relativeFrom="page">
                  <wp:posOffset>715010</wp:posOffset>
                </wp:positionV>
                <wp:extent cx="8872855" cy="306006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272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Volta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6.3pt;width:698.65pt;height:240.95pt" coordorigin="1433,1126" coordsize="13973,4819">
                <v:shape id="shape_0" fillcolor="#f27200" stroked="f" o:allowincell="f" style="position:absolute;left:1512;top:1205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Volta</w:t>
                        </w:r>
                      </w:p>
                    </w:txbxContent>
                  </v:textbox>
                  <v:fill o:detectmouseclick="t" type="solid" color2="#0d8dff"/>
                  <v:stroke color="#3465a4" joinstyle="round" endcap="flat"/>
                  <w10:wrap type="topAndBottom"/>
                </v:shape>
                <v:shape id="shape_0" stroked="f" o:allowincell="f" style="position:absolute;left:1433;top:1126;width:13972;height:4818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9955</wp:posOffset>
                </wp:positionH>
                <wp:positionV relativeFrom="page">
                  <wp:posOffset>4225290</wp:posOffset>
                </wp:positionV>
                <wp:extent cx="8872855" cy="306006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272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Young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32.7pt;width:698.65pt;height:240.95pt" coordorigin="1433,6654" coordsize="13973,4819">
                <v:shape id="shape_0" fillcolor="#f27200" stroked="f" o:allowincell="f" style="position:absolute;left:1512;top:6733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Young</w:t>
                        </w:r>
                      </w:p>
                    </w:txbxContent>
                  </v:textbox>
                  <v:fill o:detectmouseclick="t" type="solid" color2="#0d8dff"/>
                  <v:stroke color="#3465a4" joinstyle="round" endcap="flat"/>
                  <w10:wrap type="topAndBottom"/>
                </v:shape>
                <v:shape id="shape_0" stroked="f" o:allowincell="f" style="position:absolute;left:1433;top:6654;width:13972;height:4818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9955</wp:posOffset>
                </wp:positionH>
                <wp:positionV relativeFrom="page">
                  <wp:posOffset>494030</wp:posOffset>
                </wp:positionV>
                <wp:extent cx="8872855" cy="306006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272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Ampèr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8.9pt;width:698.65pt;height:240.95pt" coordorigin="1433,778" coordsize="13973,4819">
                <v:shape id="shape_0" fillcolor="#f27200" stroked="f" o:allowincell="f" style="position:absolute;left:1512;top:857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Ampère</w:t>
                        </w:r>
                      </w:p>
                    </w:txbxContent>
                  </v:textbox>
                  <v:fill o:detectmouseclick="t" type="solid" color2="#0d8dff"/>
                  <v:stroke color="#3465a4" joinstyle="round" endcap="flat"/>
                  <w10:wrap type="topAndBottom"/>
                </v:shape>
                <v:shape id="shape_0" stroked="f" o:allowincell="f" style="position:absolute;left:1433;top:778;width:13972;height:481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9955</wp:posOffset>
                </wp:positionH>
                <wp:positionV relativeFrom="page">
                  <wp:posOffset>4225290</wp:posOffset>
                </wp:positionV>
                <wp:extent cx="8872855" cy="306006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272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Gauss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32.7pt;width:698.65pt;height:240.95pt" coordorigin="1433,6654" coordsize="13973,4819">
                <v:shape id="shape_0" fillcolor="#f27200" stroked="f" o:allowincell="f" style="position:absolute;left:1512;top:6733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Gauss</w:t>
                        </w:r>
                      </w:p>
                    </w:txbxContent>
                  </v:textbox>
                  <v:fill o:detectmouseclick="t" type="solid" color2="#0d8dff"/>
                  <v:stroke color="#3465a4" joinstyle="round" endcap="flat"/>
                  <w10:wrap type="topAndBottom"/>
                </v:shape>
                <v:shape id="shape_0" stroked="f" o:allowincell="f" style="position:absolute;left:1433;top:6654;width:13972;height:4818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476250</wp:posOffset>
                </wp:positionV>
                <wp:extent cx="8872855" cy="306006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272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Ohm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7.5pt;width:698.65pt;height:240.95pt" coordorigin="1133,750" coordsize="13973,4819">
                <v:shape id="shape_0" fillcolor="#f27200" stroked="f" o:allowincell="f" style="position:absolute;left:1212;top:829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Ohm</w:t>
                        </w:r>
                      </w:p>
                    </w:txbxContent>
                  </v:textbox>
                  <v:fill o:detectmouseclick="t" type="solid" color2="#0d8dff"/>
                  <v:stroke color="#3465a4" joinstyle="round" endcap="flat"/>
                  <w10:wrap type="topAndBottom"/>
                </v:shape>
                <v:shape id="shape_0" stroked="f" o:allowincell="f" style="position:absolute;left:1133;top:750;width:13972;height:4818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3976370</wp:posOffset>
                </wp:positionV>
                <wp:extent cx="8872855" cy="306006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272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Faraday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13.1pt;width:698.65pt;height:240.95pt" coordorigin="1133,6262" coordsize="13973,4819">
                <v:shape id="shape_0" fillcolor="#f27200" stroked="f" o:allowincell="f" style="position:absolute;left:1212;top:6341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Faraday</w:t>
                        </w:r>
                      </w:p>
                    </w:txbxContent>
                  </v:textbox>
                  <v:fill o:detectmouseclick="t" type="solid" color2="#0d8dff"/>
                  <v:stroke color="#3465a4" joinstyle="round" endcap="flat"/>
                  <w10:wrap type="topAndBottom"/>
                </v:shape>
                <v:shape id="shape_0" stroked="f" o:allowincell="f" style="position:absolute;left:1133;top:6262;width:13972;height:4818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ge">
                  <wp:posOffset>3533775</wp:posOffset>
                </wp:positionV>
                <wp:extent cx="8872855" cy="358076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580920"/>
                          <a:chOff x="0" y="0"/>
                          <a:chExt cx="8872920" cy="358092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3479040"/>
                          </a:xfrm>
                          <a:prstGeom prst="rect">
                            <a:avLst/>
                          </a:prstGeom>
                          <a:solidFill>
                            <a:srgbClr val="fff05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6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7"/>
                                  <w:szCs w:val="216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Lord Kelv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William Thomson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8872920" cy="35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78.25pt;width:698.65pt;height:281.95pt" coordorigin="1433,5565" coordsize="13973,5639">
                <v:shape id="shape_0" fillcolor="#fff056" stroked="f" o:allowincell="f" style="position:absolute;left:1512;top:5644;width:13812;height:5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6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7"/>
                            <w:szCs w:val="216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Lord Kelv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William Thomson</w:t>
                        </w:r>
                      </w:p>
                    </w:txbxContent>
                  </v:textbox>
                  <v:fill o:detectmouseclick="t" type="solid" color2="#000fa9"/>
                  <v:stroke color="#3465a4" joinstyle="round" endcap="flat"/>
                  <w10:wrap type="topAndBottom"/>
                </v:shape>
                <v:shape id="shape_0" stroked="f" o:allowincell="f" style="position:absolute;left:1433;top:5565;width:13972;height:5638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715010</wp:posOffset>
                </wp:positionV>
                <wp:extent cx="8872855" cy="306006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272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Joul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6.3pt;width:698.65pt;height:240.95pt" coordorigin="1133,1126" coordsize="13973,4819">
                <v:shape id="shape_0" fillcolor="#f27200" stroked="f" o:allowincell="f" style="position:absolute;left:1212;top:1205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Joule</w:t>
                        </w:r>
                      </w:p>
                    </w:txbxContent>
                  </v:textbox>
                  <v:fill o:detectmouseclick="t" type="solid" color2="#0d8dff"/>
                  <v:stroke color="#3465a4" joinstyle="round" endcap="flat"/>
                  <w10:wrap type="topAndBottom"/>
                </v:shape>
                <v:shape id="shape_0" stroked="f" o:allowincell="f" style="position:absolute;left:1133;top:1126;width:13972;height:4818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4194810</wp:posOffset>
                </wp:positionV>
                <wp:extent cx="8872855" cy="306006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f05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Fizeau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30.3pt;width:698.65pt;height:240.95pt" coordorigin="1133,6606" coordsize="13973,4819">
                <v:shape id="shape_0" fillcolor="#fff056" stroked="f" o:allowincell="f" style="position:absolute;left:1212;top:6685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Fizeau</w:t>
                        </w:r>
                      </w:p>
                    </w:txbxContent>
                  </v:textbox>
                  <v:fill o:detectmouseclick="t" type="solid" color2="#000fa9"/>
                  <v:stroke color="#3465a4" joinstyle="round" endcap="flat"/>
                  <w10:wrap type="topAndBottom"/>
                </v:shape>
                <v:shape id="shape_0" stroked="f" o:allowincell="f" style="position:absolute;left:1133;top:6606;width:13972;height:4818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9955</wp:posOffset>
                </wp:positionH>
                <wp:positionV relativeFrom="page">
                  <wp:posOffset>252730</wp:posOffset>
                </wp:positionV>
                <wp:extent cx="8872855" cy="306006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f05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Foucault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9.9pt;width:698.65pt;height:240.95pt" coordorigin="1433,398" coordsize="13973,4819">
                <v:shape id="shape_0" fillcolor="#fff056" stroked="f" o:allowincell="f" style="position:absolute;left:1512;top:477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Foucault</w:t>
                        </w:r>
                      </w:p>
                    </w:txbxContent>
                  </v:textbox>
                  <v:fill o:detectmouseclick="t" type="solid" color2="#000fa9"/>
                  <v:stroke color="#3465a4" joinstyle="round" endcap="flat"/>
                  <w10:wrap type="topAndBottom"/>
                </v:shape>
                <v:shape id="shape_0" stroked="f" o:allowincell="f" style="position:absolute;left:1433;top:398;width:13972;height:4818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9955</wp:posOffset>
                </wp:positionH>
                <wp:positionV relativeFrom="page">
                  <wp:posOffset>524510</wp:posOffset>
                </wp:positionV>
                <wp:extent cx="8872855" cy="306006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f05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Kirchhoff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1.3pt;width:698.65pt;height:240.95pt" coordorigin="1433,826" coordsize="13973,4819">
                <v:shape id="shape_0" fillcolor="#fff056" stroked="f" o:allowincell="f" style="position:absolute;left:1512;top:905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Kirchhoff</w:t>
                        </w:r>
                      </w:p>
                    </w:txbxContent>
                  </v:textbox>
                  <v:fill o:detectmouseclick="t" type="solid" color2="#000fa9"/>
                  <v:stroke color="#3465a4" joinstyle="round" endcap="flat"/>
                  <w10:wrap type="topAndBottom"/>
                </v:shape>
                <v:shape id="shape_0" stroked="f" o:allowincell="f" style="position:absolute;left:1433;top:826;width:13972;height:4818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9955</wp:posOffset>
                </wp:positionH>
                <wp:positionV relativeFrom="page">
                  <wp:posOffset>3994150</wp:posOffset>
                </wp:positionV>
                <wp:extent cx="8872855" cy="306006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f05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Boltzmann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14.5pt;width:698.65pt;height:240.95pt" coordorigin="1433,6290" coordsize="13973,4819">
                <v:shape id="shape_0" fillcolor="#fff056" stroked="f" o:allowincell="f" style="position:absolute;left:1512;top:6369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Boltzmann</w:t>
                        </w:r>
                      </w:p>
                    </w:txbxContent>
                  </v:textbox>
                  <v:fill o:detectmouseclick="t" type="solid" color2="#000fa9"/>
                  <v:stroke color="#3465a4" joinstyle="round" endcap="flat"/>
                  <w10:wrap type="topAndBottom"/>
                </v:shape>
                <v:shape id="shape_0" stroked="f" o:allowincell="f" style="position:absolute;left:1433;top:6290;width:13972;height:4818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09955</wp:posOffset>
                </wp:positionH>
                <wp:positionV relativeFrom="page">
                  <wp:posOffset>715010</wp:posOffset>
                </wp:positionV>
                <wp:extent cx="8872855" cy="306006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f05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Röntgen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6.3pt;width:698.65pt;height:240.95pt" coordorigin="1433,1126" coordsize="13973,4819">
                <v:shape id="shape_0" fillcolor="#fff056" stroked="f" o:allowincell="f" style="position:absolute;left:1512;top:1205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Röntgen</w:t>
                        </w:r>
                      </w:p>
                    </w:txbxContent>
                  </v:textbox>
                  <v:fill o:detectmouseclick="t" type="solid" color2="#000fa9"/>
                  <v:stroke color="#3465a4" joinstyle="round" endcap="flat"/>
                  <w10:wrap type="topAndBottom"/>
                </v:shape>
                <v:shape id="shape_0" stroked="f" o:allowincell="f" style="position:absolute;left:1433;top:1126;width:13972;height:4818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09955</wp:posOffset>
                </wp:positionH>
                <wp:positionV relativeFrom="page">
                  <wp:posOffset>4144010</wp:posOffset>
                </wp:positionV>
                <wp:extent cx="8872855" cy="306006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f05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Lorentz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26.3pt;width:698.65pt;height:240.95pt" coordorigin="1433,6526" coordsize="13973,4819">
                <v:shape id="shape_0" fillcolor="#fff056" stroked="f" o:allowincell="f" style="position:absolute;left:1512;top:6605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Lorentz</w:t>
                        </w:r>
                      </w:p>
                    </w:txbxContent>
                  </v:textbox>
                  <v:fill o:detectmouseclick="t" type="solid" color2="#000fa9"/>
                  <v:stroke color="#3465a4" joinstyle="round" endcap="flat"/>
                  <w10:wrap type="topAndBottom"/>
                </v:shape>
                <v:shape id="shape_0" stroked="f" o:allowincell="f" style="position:absolute;left:1433;top:6526;width:13972;height:4818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9955</wp:posOffset>
                </wp:positionH>
                <wp:positionV relativeFrom="page">
                  <wp:posOffset>715010</wp:posOffset>
                </wp:positionV>
                <wp:extent cx="8872855" cy="318770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187800"/>
                          <a:chOff x="0" y="0"/>
                          <a:chExt cx="8872920" cy="3187800"/>
                        </a:xfrm>
                      </wpg:grpSpPr>
                      <wps:wsp>
                        <wps:cNvSpPr txBox="1"/>
                        <wps:spPr>
                          <a:xfrm>
                            <a:off x="50040" y="50760"/>
                            <a:ext cx="8771400" cy="3086280"/>
                          </a:xfrm>
                          <a:prstGeom prst="rect">
                            <a:avLst/>
                          </a:prstGeom>
                          <a:solidFill>
                            <a:srgbClr val="61d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Thom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8872920" cy="31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6.3pt;width:698.65pt;height:251pt" coordorigin="1433,1126" coordsize="13973,5020">
                <v:shape id="shape_0" fillcolor="#61d836" stroked="f" o:allowincell="f" style="position:absolute;left:1512;top:1206;width:13812;height:4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Thom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e27c9"/>
                  <v:stroke color="#3465a4" joinstyle="round" endcap="flat"/>
                  <w10:wrap type="topAndBottom"/>
                </v:shape>
                <v:shape id="shape_0" stroked="f" o:allowincell="f" style="position:absolute;left:1433;top:1126;width:13972;height:5019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9955</wp:posOffset>
                </wp:positionH>
                <wp:positionV relativeFrom="page">
                  <wp:posOffset>468630</wp:posOffset>
                </wp:positionV>
                <wp:extent cx="8872855" cy="306006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61d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Tesla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6.95pt;width:698.65pt;height:240.95pt" coordorigin="1433,739" coordsize="13973,4819">
                <v:shape id="shape_0" fillcolor="#61d836" stroked="f" o:allowincell="f" style="position:absolute;left:1512;top:817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Tesla</w:t>
                        </w:r>
                      </w:p>
                    </w:txbxContent>
                  </v:textbox>
                  <v:fill o:detectmouseclick="t" type="solid" color2="#9e27c9"/>
                  <v:stroke color="#3465a4" joinstyle="round" endcap="flat"/>
                  <w10:wrap type="topAndBottom"/>
                </v:shape>
                <v:shape id="shape_0" stroked="f" o:allowincell="f" style="position:absolute;left:1433;top:738;width:13972;height:4818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9955</wp:posOffset>
                </wp:positionH>
                <wp:positionV relativeFrom="page">
                  <wp:posOffset>3930650</wp:posOffset>
                </wp:positionV>
                <wp:extent cx="8872855" cy="306006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61d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Hertz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09.5pt;width:698.65pt;height:240.95pt" coordorigin="1433,6190" coordsize="13973,4819">
                <v:shape id="shape_0" fillcolor="#61d836" stroked="f" o:allowincell="f" style="position:absolute;left:1512;top:6269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Hertz</w:t>
                        </w:r>
                      </w:p>
                    </w:txbxContent>
                  </v:textbox>
                  <v:fill o:detectmouseclick="t" type="solid" color2="#9e27c9"/>
                  <v:stroke color="#3465a4" joinstyle="round" endcap="flat"/>
                  <w10:wrap type="topAndBottom"/>
                </v:shape>
                <v:shape id="shape_0" stroked="f" o:allowincell="f" style="position:absolute;left:1433;top:6190;width:13972;height:4818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09955</wp:posOffset>
                </wp:positionH>
                <wp:positionV relativeFrom="page">
                  <wp:posOffset>565150</wp:posOffset>
                </wp:positionV>
                <wp:extent cx="8872855" cy="306006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61d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Planck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4.5pt;width:698.65pt;height:240.95pt" coordorigin="1433,890" coordsize="13973,4819">
                <v:shape id="shape_0" fillcolor="#61d836" stroked="f" o:allowincell="f" style="position:absolute;left:1512;top:969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Planck</w:t>
                        </w:r>
                      </w:p>
                    </w:txbxContent>
                  </v:textbox>
                  <v:fill o:detectmouseclick="t" type="solid" color2="#9e27c9"/>
                  <v:stroke color="#3465a4" joinstyle="round" endcap="flat"/>
                  <w10:wrap type="topAndBottom"/>
                </v:shape>
                <v:shape id="shape_0" stroked="f" o:allowincell="f" style="position:absolute;left:1433;top:890;width:13972;height:4818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09955</wp:posOffset>
                </wp:positionH>
                <wp:positionV relativeFrom="page">
                  <wp:posOffset>3967480</wp:posOffset>
                </wp:positionV>
                <wp:extent cx="8872855" cy="306006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61d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Wien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12.4pt;width:698.65pt;height:240.95pt" coordorigin="1433,6248" coordsize="13973,4819">
                <v:shape id="shape_0" fillcolor="#61d836" stroked="f" o:allowincell="f" style="position:absolute;left:1512;top:6327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Wien</w:t>
                        </w:r>
                      </w:p>
                    </w:txbxContent>
                  </v:textbox>
                  <v:fill o:detectmouseclick="t" type="solid" color2="#9e27c9"/>
                  <v:stroke color="#3465a4" joinstyle="round" endcap="flat"/>
                  <w10:wrap type="topAndBottom"/>
                </v:shape>
                <v:shape id="shape_0" stroked="f" o:allowincell="f" style="position:absolute;left:1433;top:6248;width:13972;height:4818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09955</wp:posOffset>
                </wp:positionH>
                <wp:positionV relativeFrom="page">
                  <wp:posOffset>602615</wp:posOffset>
                </wp:positionV>
                <wp:extent cx="8872855" cy="306006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61d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7.45pt;width:698.65pt;height:240.95pt" coordorigin="1433,949" coordsize="13973,4819">
                <v:shape id="shape_0" fillcolor="#61d836" stroked="f" o:allowincell="f" style="position:absolute;left:1512;top:1028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9e27c9"/>
                  <v:stroke color="#3465a4" joinstyle="round" endcap="flat"/>
                  <w10:wrap type="topAndBottom"/>
                </v:shape>
                <v:shape id="shape_0" stroked="f" o:allowincell="f" style="position:absolute;left:1433;top:949;width:13972;height:4818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9955</wp:posOffset>
                </wp:positionH>
                <wp:positionV relativeFrom="page">
                  <wp:posOffset>4097655</wp:posOffset>
                </wp:positionV>
                <wp:extent cx="8872855" cy="3060065"/>
                <wp:effectExtent l="0" t="0" r="0" b="836295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61d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Leavi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22.65pt;width:698.65pt;height:240.95pt" coordorigin="1433,6453" coordsize="13973,4819">
                <v:shape id="shape_0" fillcolor="#61d836" stroked="f" o:allowincell="f" style="position:absolute;left:1512;top:6532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Leavit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9e27c9"/>
                  <v:stroke color="#3465a4" joinstyle="round" endcap="flat"/>
                  <w10:wrap type="topAndBottom"/>
                </v:shape>
                <v:shape id="shape_0" stroked="f" o:allowincell="f" style="position:absolute;left:1433;top:6453;width:13972;height:4818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1215</wp:posOffset>
                </wp:positionH>
                <wp:positionV relativeFrom="page">
                  <wp:posOffset>569595</wp:posOffset>
                </wp:positionV>
                <wp:extent cx="8872855" cy="3060065"/>
                <wp:effectExtent l="0" t="0" r="0" b="83629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61d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Fle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44.85pt;width:698.65pt;height:240.95pt" coordorigin="1309,897" coordsize="13973,4819">
                <v:shape id="shape_0" fillcolor="#61d836" stroked="f" o:allowincell="f" style="position:absolute;left:1388;top:976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Flem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9e27c9"/>
                  <v:stroke color="#3465a4" joinstyle="round" endcap="flat"/>
                  <w10:wrap type="topAndBottom"/>
                </v:shape>
                <v:shape id="shape_0" stroked="f" o:allowincell="f" style="position:absolute;left:1309;top:897;width:13972;height:4818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5635</wp:posOffset>
                </wp:positionH>
                <wp:positionV relativeFrom="page">
                  <wp:posOffset>7556500</wp:posOffset>
                </wp:positionV>
                <wp:extent cx="8872855" cy="3059430"/>
                <wp:effectExtent l="0" t="0" r="0" b="83756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59280"/>
                          <a:chOff x="0" y="0"/>
                          <a:chExt cx="8872920" cy="3059280"/>
                        </a:xfrm>
                      </wpg:grpSpPr>
                      <wps:wsp>
                        <wps:cNvSpPr txBox="1"/>
                        <wps:spPr>
                          <a:xfrm>
                            <a:off x="50040" y="50760"/>
                            <a:ext cx="8771400" cy="2957760"/>
                          </a:xfrm>
                          <a:prstGeom prst="rect">
                            <a:avLst/>
                          </a:prstGeom>
                          <a:solidFill>
                            <a:srgbClr val="61d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Rutherf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8872920" cy="30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595pt;width:698.65pt;height:240.9pt" coordorigin="1001,11900" coordsize="13973,4818">
                <v:shape id="shape_0" fillcolor="#61d836" stroked="f" o:allowincell="f" style="position:absolute;left:1080;top:11980;width:13812;height:4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Rutherf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9e27c9"/>
                  <v:stroke color="#3465a4" joinstyle="round" endcap="flat"/>
                  <w10:wrap type="topAndBottom"/>
                </v:shape>
                <v:shape id="shape_0" stroked="f" o:allowincell="f" style="position:absolute;left:1001;top:11900;width:13972;height:4817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09955</wp:posOffset>
                </wp:positionH>
                <wp:positionV relativeFrom="page">
                  <wp:posOffset>4130675</wp:posOffset>
                </wp:positionV>
                <wp:extent cx="8872855" cy="3060065"/>
                <wp:effectExtent l="0" t="0" r="0" b="83629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61d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an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25.25pt;width:698.65pt;height:240.95pt" coordorigin="1433,6505" coordsize="13973,4819">
                <v:shape id="shape_0" fillcolor="#61d836" stroked="f" o:allowincell="f" style="position:absolute;left:1512;top:6584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ann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9e27c9"/>
                  <v:stroke color="#3465a4" joinstyle="round" endcap="flat"/>
                  <w10:wrap type="topAndBottom"/>
                </v:shape>
                <v:shape id="shape_0" stroked="f" o:allowincell="f" style="position:absolute;left:1433;top:6505;width:13972;height:4818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09955</wp:posOffset>
                </wp:positionH>
                <wp:positionV relativeFrom="page">
                  <wp:posOffset>719455</wp:posOffset>
                </wp:positionV>
                <wp:extent cx="8872855" cy="3060065"/>
                <wp:effectExtent l="0" t="0" r="0" b="836295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61d8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Milli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6.65pt;width:698.65pt;height:240.95pt" coordorigin="1433,1133" coordsize="13973,4819">
                <v:shape id="shape_0" fillcolor="#61d836" stroked="f" o:allowincell="f" style="position:absolute;left:1512;top:1212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Millik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9e27c9"/>
                  <v:stroke color="#3465a4" joinstyle="round" endcap="flat"/>
                  <w10:wrap type="topAndBottom"/>
                </v:shape>
                <v:shape id="shape_0" stroked="f" o:allowincell="f" style="position:absolute;left:1433;top:1133;width:13972;height:4818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86155</wp:posOffset>
                </wp:positionH>
                <wp:positionV relativeFrom="page">
                  <wp:posOffset>4158615</wp:posOffset>
                </wp:positionV>
                <wp:extent cx="8872855" cy="3060065"/>
                <wp:effectExtent l="0" t="0" r="0" b="83629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0433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utherf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327.45pt;width:698.65pt;height:240.95pt" coordorigin="1553,6549" coordsize="13973,4819">
                <v:shape id="shape_0" fillcolor="#0433ff" stroked="f" o:allowincell="f" style="position:absolute;left:1632;top:6628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utherf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fbcc00"/>
                  <v:stroke color="#3465a4" joinstyle="round" endcap="flat"/>
                  <w10:wrap type="topAndBottom"/>
                </v:shape>
                <v:shape id="shape_0" stroked="f" o:allowincell="f" style="position:absolute;left:1553;top:6549;width:13972;height:4818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09955</wp:posOffset>
                </wp:positionH>
                <wp:positionV relativeFrom="page">
                  <wp:posOffset>447675</wp:posOffset>
                </wp:positionV>
                <wp:extent cx="8872855" cy="3060065"/>
                <wp:effectExtent l="0" t="0" r="0" b="836295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0433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Mari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5.25pt;width:698.65pt;height:240.95pt" coordorigin="1433,705" coordsize="13973,4819">
                <v:shape id="shape_0" fillcolor="#0433ff" stroked="f" o:allowincell="f" style="position:absolute;left:1512;top:784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Mari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fbcc00"/>
                  <v:stroke color="#3465a4" joinstyle="round" endcap="flat"/>
                  <w10:wrap type="topAndBottom"/>
                </v:shape>
                <v:shape id="shape_0" stroked="f" o:allowincell="f" style="position:absolute;left:1433;top:705;width:13972;height:4818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09955</wp:posOffset>
                </wp:positionH>
                <wp:positionV relativeFrom="page">
                  <wp:posOffset>3957955</wp:posOffset>
                </wp:positionV>
                <wp:extent cx="8872855" cy="3060065"/>
                <wp:effectExtent l="0" t="0" r="0" b="836295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0433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Meit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11.65pt;width:698.65pt;height:240.95pt" coordorigin="1433,6233" coordsize="13973,4819">
                <v:shape id="shape_0" fillcolor="#0433ff" stroked="f" o:allowincell="f" style="position:absolute;left:1512;top:6312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Meitn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fbcc00"/>
                  <v:stroke color="#3465a4" joinstyle="round" endcap="flat"/>
                  <w10:wrap type="topAndBottom"/>
                </v:shape>
                <v:shape id="shape_0" stroked="f" o:allowincell="f" style="position:absolute;left:1433;top:6233;width:13972;height:4818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28675</wp:posOffset>
                </wp:positionH>
                <wp:positionV relativeFrom="page">
                  <wp:posOffset>594995</wp:posOffset>
                </wp:positionV>
                <wp:extent cx="8872855" cy="3060065"/>
                <wp:effectExtent l="0" t="0" r="0" b="836295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0433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Bo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6.85pt;width:698.65pt;height:240.95pt" coordorigin="1305,937" coordsize="13973,4819">
                <v:shape id="shape_0" fillcolor="#0433ff" stroked="f" o:allowincell="f" style="position:absolute;left:1384;top:1016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Bo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fbcc00"/>
                  <v:stroke color="#3465a4" joinstyle="round" endcap="flat"/>
                  <w10:wrap type="topAndBottom"/>
                </v:shape>
                <v:shape id="shape_0" stroked="f" o:allowincell="f" style="position:absolute;left:1305;top:937;width:13972;height:4818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09955</wp:posOffset>
                </wp:positionH>
                <wp:positionV relativeFrom="page">
                  <wp:posOffset>3957955</wp:posOffset>
                </wp:positionV>
                <wp:extent cx="8872855" cy="3060065"/>
                <wp:effectExtent l="0" t="0" r="0" b="836295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0433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Bo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11.65pt;width:698.65pt;height:240.95pt" coordorigin="1433,6233" coordsize="13973,4819">
                <v:shape id="shape_0" fillcolor="#0433ff" stroked="f" o:allowincell="f" style="position:absolute;left:1512;top:6312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Boh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fbcc00"/>
                  <v:stroke color="#3465a4" joinstyle="round" endcap="flat"/>
                  <w10:wrap type="topAndBottom"/>
                </v:shape>
                <v:shape id="shape_0" stroked="f" o:allowincell="f" style="position:absolute;left:1433;top:6233;width:13972;height:4818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09955</wp:posOffset>
                </wp:positionH>
                <wp:positionV relativeFrom="page">
                  <wp:posOffset>440055</wp:posOffset>
                </wp:positionV>
                <wp:extent cx="8872855" cy="3060065"/>
                <wp:effectExtent l="0" t="0" r="0" b="680085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0433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0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99"/>
                                  <w:szCs w:val="200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Schröd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4.65pt;width:698.65pt;height:240.95pt" coordorigin="1433,693" coordsize="13973,4819">
                <v:shape id="shape_0" fillcolor="#0433ff" stroked="f" o:allowincell="f" style="position:absolute;left:1512;top:772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99"/>
                            <w:szCs w:val="200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Schrödi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fbcc00"/>
                  <v:stroke color="#3465a4" joinstyle="round" endcap="flat"/>
                  <w10:wrap type="topAndBottom"/>
                </v:shape>
                <v:shape id="shape_0" stroked="f" o:allowincell="f" style="position:absolute;left:1433;top:693;width:13972;height:4818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09955</wp:posOffset>
                </wp:positionH>
                <wp:positionV relativeFrom="page">
                  <wp:posOffset>3957955</wp:posOffset>
                </wp:positionV>
                <wp:extent cx="8872855" cy="3060065"/>
                <wp:effectExtent l="0" t="0" r="0" b="670179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0433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Hub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Bo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11.65pt;width:698.65pt;height:240.95pt" coordorigin="1433,6233" coordsize="13973,4819">
                <v:shape id="shape_0" fillcolor="#0433ff" stroked="f" o:allowincell="f" style="position:absolute;left:1512;top:6312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Hub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Boh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fbcc00"/>
                  <v:stroke color="#3465a4" joinstyle="round" endcap="flat"/>
                  <w10:wrap type="topAndBottom"/>
                </v:shape>
                <v:shape id="shape_0" stroked="f" o:allowincell="f" style="position:absolute;left:1433;top:6233;width:13972;height:4818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09955</wp:posOffset>
                </wp:positionH>
                <wp:positionV relativeFrom="page">
                  <wp:posOffset>715010</wp:posOffset>
                </wp:positionV>
                <wp:extent cx="8872855" cy="3060065"/>
                <wp:effectExtent l="0" t="0" r="0" b="670179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0433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Chadw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Bo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6.3pt;width:698.65pt;height:240.95pt" coordorigin="1433,1126" coordsize="13973,4819">
                <v:shape id="shape_0" fillcolor="#0433ff" stroked="f" o:allowincell="f" style="position:absolute;left:1512;top:1205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Chadwi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Boh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fbcc00"/>
                  <v:stroke color="#3465a4" joinstyle="round" endcap="flat"/>
                  <w10:wrap type="topAndBottom"/>
                </v:shape>
                <v:shape id="shape_0" stroked="f" o:allowincell="f" style="position:absolute;left:1433;top:1126;width:13972;height:4818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09955</wp:posOffset>
                </wp:positionH>
                <wp:positionV relativeFrom="page">
                  <wp:posOffset>4123690</wp:posOffset>
                </wp:positionV>
                <wp:extent cx="8872855" cy="3060065"/>
                <wp:effectExtent l="0" t="0" r="0" b="670179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9437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de Bro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Bo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24.7pt;width:698.65pt;height:240.95pt" coordorigin="1433,6494" coordsize="13973,4819">
                <v:shape id="shape_0" fillcolor="#9437ff" stroked="f" o:allowincell="f" style="position:absolute;left:1512;top:6573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de Brogl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Boh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6bc800"/>
                  <v:stroke color="#3465a4" joinstyle="round" endcap="flat"/>
                  <w10:wrap type="topAndBottom"/>
                </v:shape>
                <v:shape id="shape_0" stroked="f" o:allowincell="f" style="position:absolute;left:1433;top:6494;width:13972;height:4818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28675</wp:posOffset>
                </wp:positionH>
                <wp:positionV relativeFrom="page">
                  <wp:posOffset>715010</wp:posOffset>
                </wp:positionV>
                <wp:extent cx="8872855" cy="3060065"/>
                <wp:effectExtent l="0" t="0" r="0" b="670179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9437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Lemaî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Bo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.3pt;width:698.65pt;height:240.95pt" coordorigin="1305,1126" coordsize="13973,4819">
                <v:shape id="shape_0" fillcolor="#9437ff" stroked="f" o:allowincell="f" style="position:absolute;left:1384;top:1205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Lemaî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Boh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6bc800"/>
                  <v:stroke color="#3465a4" joinstyle="round" endcap="flat"/>
                  <w10:wrap type="topAndBottom"/>
                </v:shape>
                <v:shape id="shape_0" stroked="f" o:allowincell="f" style="position:absolute;left:1305;top:1126;width:13972;height:4818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9955</wp:posOffset>
                </wp:positionH>
                <wp:positionV relativeFrom="page">
                  <wp:posOffset>4306570</wp:posOffset>
                </wp:positionV>
                <wp:extent cx="8872855" cy="3060065"/>
                <wp:effectExtent l="0" t="0" r="0" b="502348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9437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B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39.1pt;width:698.65pt;height:240.95pt" coordorigin="1433,6782" coordsize="13973,4819">
                <v:shape id="shape_0" fillcolor="#9437ff" stroked="f" o:allowincell="f" style="position:absolute;left:1512;top:6861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B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6bc800"/>
                  <v:stroke color="#3465a4" joinstyle="round" endcap="flat"/>
                  <w10:wrap type="topAndBottom"/>
                </v:shape>
                <v:shape id="shape_0" stroked="f" o:allowincell="f" style="position:absolute;left:1433;top:6782;width:13972;height:4818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09955</wp:posOffset>
                </wp:positionH>
                <wp:positionV relativeFrom="page">
                  <wp:posOffset>514350</wp:posOffset>
                </wp:positionV>
                <wp:extent cx="8872855" cy="3060065"/>
                <wp:effectExtent l="0" t="0" r="0" b="5023485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9437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Pau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0.55pt;width:698.65pt;height:240.95pt" coordorigin="1433,811" coordsize="13973,4819">
                <v:shape id="shape_0" fillcolor="#9437ff" stroked="f" o:allowincell="f" style="position:absolute;left:1512;top:889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Pau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6bc800"/>
                  <v:stroke color="#3465a4" joinstyle="round" endcap="flat"/>
                  <w10:wrap type="topAndBottom"/>
                </v:shape>
                <v:shape id="shape_0" stroked="f" o:allowincell="f" style="position:absolute;left:1433;top:810;width:13972;height:4818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09955</wp:posOffset>
                </wp:positionH>
                <wp:positionV relativeFrom="page">
                  <wp:posOffset>4085590</wp:posOffset>
                </wp:positionV>
                <wp:extent cx="8872855" cy="3060065"/>
                <wp:effectExtent l="0" t="0" r="0" b="670179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9437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Heise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Bo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21.7pt;width:698.65pt;height:240.95pt" coordorigin="1433,6434" coordsize="13973,4819">
                <v:shape id="shape_0" fillcolor="#9437ff" stroked="f" o:allowincell="f" style="position:absolute;left:1512;top:6513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Heisenbe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Boh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6bc800"/>
                  <v:stroke color="#3465a4" joinstyle="round" endcap="flat"/>
                  <w10:wrap type="topAndBottom"/>
                </v:shape>
                <v:shape id="shape_0" stroked="f" o:allowincell="f" style="position:absolute;left:1433;top:6434;width:13972;height:4818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09955</wp:posOffset>
                </wp:positionH>
                <wp:positionV relativeFrom="page">
                  <wp:posOffset>640080</wp:posOffset>
                </wp:positionV>
                <wp:extent cx="8872855" cy="3059430"/>
                <wp:effectExtent l="0" t="0" r="0" b="502475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59280"/>
                          <a:chOff x="0" y="0"/>
                          <a:chExt cx="8872920" cy="3059280"/>
                        </a:xfrm>
                      </wpg:grpSpPr>
                      <wps:wsp>
                        <wps:cNvSpPr txBox="1"/>
                        <wps:spPr>
                          <a:xfrm>
                            <a:off x="50040" y="50760"/>
                            <a:ext cx="8771400" cy="2957760"/>
                          </a:xfrm>
                          <a:prstGeom prst="rect">
                            <a:avLst/>
                          </a:prstGeom>
                          <a:solidFill>
                            <a:srgbClr val="9437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Fer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8872920" cy="30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0.4pt;width:698.65pt;height:240.9pt" coordorigin="1433,1008" coordsize="13973,4818">
                <v:shape id="shape_0" fillcolor="#9437ff" stroked="f" o:allowincell="f" style="position:absolute;left:1512;top:1088;width:13812;height:4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Fer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6bc800"/>
                  <v:stroke color="#3465a4" joinstyle="round" endcap="flat"/>
                  <w10:wrap type="topAndBottom"/>
                </v:shape>
                <v:shape id="shape_0" stroked="f" o:allowincell="f" style="position:absolute;left:1433;top:1008;width:13972;height:4817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9955</wp:posOffset>
                </wp:positionH>
                <wp:positionV relativeFrom="page">
                  <wp:posOffset>4151630</wp:posOffset>
                </wp:positionV>
                <wp:extent cx="8872855" cy="3060065"/>
                <wp:effectExtent l="0" t="0" r="0" b="4780915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9437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90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94"/>
                                  <w:szCs w:val="190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Oppenhei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26.9pt;width:698.65pt;height:240.95pt" coordorigin="1433,6538" coordsize="13973,4819">
                <v:shape id="shape_0" fillcolor="#9437ff" stroked="f" o:allowincell="f" style="position:absolute;left:1512;top:6617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9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94"/>
                            <w:szCs w:val="190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Oppenheim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6bc800"/>
                  <v:stroke color="#3465a4" joinstyle="round" endcap="flat"/>
                  <w10:wrap type="topAndBottom"/>
                </v:shape>
                <v:shape id="shape_0" stroked="f" o:allowincell="f" style="position:absolute;left:1433;top:6538;width:13972;height:4818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09955</wp:posOffset>
                </wp:positionH>
                <wp:positionV relativeFrom="page">
                  <wp:posOffset>302260</wp:posOffset>
                </wp:positionV>
                <wp:extent cx="8872855" cy="3059430"/>
                <wp:effectExtent l="0" t="0" r="0" b="452247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59280"/>
                          <a:chOff x="0" y="0"/>
                          <a:chExt cx="8872920" cy="3059280"/>
                        </a:xfrm>
                      </wpg:grpSpPr>
                      <wps:wsp>
                        <wps:cNvSpPr txBox="1"/>
                        <wps:spPr>
                          <a:xfrm>
                            <a:off x="50040" y="50760"/>
                            <a:ext cx="8771400" cy="2957760"/>
                          </a:xfrm>
                          <a:prstGeom prst="rect">
                            <a:avLst/>
                          </a:prstGeom>
                          <a:solidFill>
                            <a:srgbClr val="9437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79"/>
                                  <w:szCs w:val="160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Chandrasekh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8872920" cy="30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3.8pt;width:698.65pt;height:240.9pt" coordorigin="1433,476" coordsize="13973,4818">
                <v:shape id="shape_0" fillcolor="#9437ff" stroked="f" o:allowincell="f" style="position:absolute;left:1512;top:556;width:13812;height:4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79"/>
                            <w:szCs w:val="160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Chandrasekh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6bc800"/>
                  <v:stroke color="#3465a4" joinstyle="round" endcap="flat"/>
                  <w10:wrap type="topAndBottom"/>
                </v:shape>
                <v:shape id="shape_0" stroked="f" o:allowincell="f" style="position:absolute;left:1433;top:476;width:13972;height:4817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09955</wp:posOffset>
                </wp:positionH>
                <wp:positionV relativeFrom="page">
                  <wp:posOffset>3921125</wp:posOffset>
                </wp:positionV>
                <wp:extent cx="8872855" cy="3060065"/>
                <wp:effectExtent l="0" t="0" r="0" b="481584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9437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Payne-Sc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08.75pt;width:698.65pt;height:240.95pt" coordorigin="1433,6175" coordsize="13973,4819">
                <v:shape id="shape_0" fillcolor="#9437ff" stroked="f" o:allowincell="f" style="position:absolute;left:1512;top:6254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Payne-Scot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6bc800"/>
                  <v:stroke color="#3465a4" joinstyle="round" endcap="flat"/>
                  <w10:wrap type="topAndBottom"/>
                </v:shape>
                <v:shape id="shape_0" stroked="f" o:allowincell="f" style="position:absolute;left:1433;top:6175;width:13972;height:4818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09955</wp:posOffset>
                </wp:positionH>
                <wp:positionV relativeFrom="page">
                  <wp:posOffset>798830</wp:posOffset>
                </wp:positionV>
                <wp:extent cx="8872855" cy="3060065"/>
                <wp:effectExtent l="0" t="0" r="0" b="2722245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42a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John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62.9pt;width:698.65pt;height:240.95pt" coordorigin="1433,1258" coordsize="13973,4819">
                <v:shape id="shape_0" fillcolor="#ff42a1" stroked="f" o:allowincell="f" style="position:absolute;left:1512;top:1337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John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00bd5e"/>
                  <v:stroke color="#3465a4" joinstyle="round" endcap="flat"/>
                  <w10:wrap type="topAndBottom"/>
                </v:shape>
                <v:shape id="shape_0" stroked="f" o:allowincell="f" style="position:absolute;left:1433;top:1258;width:13972;height:4818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09955</wp:posOffset>
                </wp:positionH>
                <wp:positionV relativeFrom="page">
                  <wp:posOffset>4244975</wp:posOffset>
                </wp:positionV>
                <wp:extent cx="8872855" cy="3059430"/>
                <wp:effectExtent l="0" t="0" r="0" b="2723515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59280"/>
                          <a:chOff x="0" y="0"/>
                          <a:chExt cx="8872920" cy="3059280"/>
                        </a:xfrm>
                      </wpg:grpSpPr>
                      <wps:wsp>
                        <wps:cNvSpPr txBox="1"/>
                        <wps:spPr>
                          <a:xfrm>
                            <a:off x="50040" y="50760"/>
                            <a:ext cx="8771400" cy="2957760"/>
                          </a:xfrm>
                          <a:prstGeom prst="rect">
                            <a:avLst/>
                          </a:prstGeom>
                          <a:solidFill>
                            <a:srgbClr val="ff42a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Feyn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8872920" cy="30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34.25pt;width:698.65pt;height:240.9pt" coordorigin="1433,6685" coordsize="13973,4818">
                <v:shape id="shape_0" fillcolor="#ff42a1" stroked="f" o:allowincell="f" style="position:absolute;left:1512;top:6765;width:13812;height:4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Feyn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00bd5e"/>
                  <v:stroke color="#3465a4" joinstyle="round" endcap="flat"/>
                  <w10:wrap type="topAndBottom"/>
                </v:shape>
                <v:shape id="shape_0" stroked="f" o:allowincell="f" style="position:absolute;left:1433;top:6685;width:13972;height:4817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09955</wp:posOffset>
                </wp:positionH>
                <wp:positionV relativeFrom="page">
                  <wp:posOffset>715010</wp:posOffset>
                </wp:positionV>
                <wp:extent cx="8872855" cy="3060065"/>
                <wp:effectExtent l="0" t="0" r="0" b="2722245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42a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Frank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6.3pt;width:698.65pt;height:240.95pt" coordorigin="1433,1126" coordsize="13973,4819">
                <v:shape id="shape_0" fillcolor="#ff42a1" stroked="f" o:allowincell="f" style="position:absolute;left:1512;top:1205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Frankl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00bd5e"/>
                  <v:stroke color="#3465a4" joinstyle="round" endcap="flat"/>
                  <w10:wrap type="topAndBottom"/>
                </v:shape>
                <v:shape id="shape_0" stroked="f" o:allowincell="f" style="position:absolute;left:1433;top:1126;width:13972;height:4818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09955</wp:posOffset>
                </wp:positionH>
                <wp:positionV relativeFrom="page">
                  <wp:posOffset>4083050</wp:posOffset>
                </wp:positionV>
                <wp:extent cx="8872855" cy="3060065"/>
                <wp:effectExtent l="0" t="0" r="0" b="2722245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42a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u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21.5pt;width:698.65pt;height:240.95pt" coordorigin="1433,6430" coordsize="13973,4819">
                <v:shape id="shape_0" fillcolor="#ff42a1" stroked="f" o:allowincell="f" style="position:absolute;left:1512;top:6509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ub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00bd5e"/>
                  <v:stroke color="#3465a4" joinstyle="round" endcap="flat"/>
                  <w10:wrap type="topAndBottom"/>
                </v:shape>
                <v:shape id="shape_0" stroked="f" o:allowincell="f" style="position:absolute;left:1433;top:6430;width:13972;height:4818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09955</wp:posOffset>
                </wp:positionH>
                <wp:positionV relativeFrom="page">
                  <wp:posOffset>384810</wp:posOffset>
                </wp:positionV>
                <wp:extent cx="8872855" cy="3060065"/>
                <wp:effectExtent l="0" t="0" r="0" b="272224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42a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Gell-M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0.3pt;width:698.65pt;height:240.95pt" coordorigin="1433,606" coordsize="13973,4819">
                <v:shape id="shape_0" fillcolor="#ff42a1" stroked="f" o:allowincell="f" style="position:absolute;left:1512;top:685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Gell-Man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00bd5e"/>
                  <v:stroke color="#3465a4" joinstyle="round" endcap="flat"/>
                  <w10:wrap type="topAndBottom"/>
                </v:shape>
                <v:shape id="shape_0" stroked="f" o:allowincell="f" style="position:absolute;left:1433;top:606;width:13972;height:4818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09955</wp:posOffset>
                </wp:positionH>
                <wp:positionV relativeFrom="page">
                  <wp:posOffset>3778250</wp:posOffset>
                </wp:positionV>
                <wp:extent cx="8872855" cy="3059430"/>
                <wp:effectExtent l="0" t="0" r="0" b="2723515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59280"/>
                          <a:chOff x="0" y="0"/>
                          <a:chExt cx="8872920" cy="3059280"/>
                        </a:xfrm>
                      </wpg:grpSpPr>
                      <wps:wsp>
                        <wps:cNvSpPr txBox="1"/>
                        <wps:spPr>
                          <a:xfrm>
                            <a:off x="50040" y="50760"/>
                            <a:ext cx="8771400" cy="2957760"/>
                          </a:xfrm>
                          <a:prstGeom prst="rect">
                            <a:avLst/>
                          </a:prstGeom>
                          <a:solidFill>
                            <a:srgbClr val="ff42a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Hig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8872920" cy="30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97.5pt;width:698.65pt;height:240.9pt" coordorigin="1433,5950" coordsize="13973,4818">
                <v:shape id="shape_0" fillcolor="#ff42a1" stroked="f" o:allowincell="f" style="position:absolute;left:1512;top:6030;width:13812;height:4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Hig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00bd5e"/>
                  <v:stroke color="#3465a4" joinstyle="round" endcap="flat"/>
                  <w10:wrap type="topAndBottom"/>
                </v:shape>
                <v:shape id="shape_0" stroked="f" o:allowincell="f" style="position:absolute;left:1433;top:5950;width:13972;height:4817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09955</wp:posOffset>
                </wp:positionH>
                <wp:positionV relativeFrom="page">
                  <wp:posOffset>831850</wp:posOffset>
                </wp:positionV>
                <wp:extent cx="8872855" cy="3059430"/>
                <wp:effectExtent l="0" t="0" r="0" b="2723515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59280"/>
                          <a:chOff x="0" y="0"/>
                          <a:chExt cx="8872920" cy="3059280"/>
                        </a:xfrm>
                      </wpg:grpSpPr>
                      <wps:wsp>
                        <wps:cNvSpPr txBox="1"/>
                        <wps:spPr>
                          <a:xfrm>
                            <a:off x="50040" y="50760"/>
                            <a:ext cx="8771400" cy="2957760"/>
                          </a:xfrm>
                          <a:prstGeom prst="rect">
                            <a:avLst/>
                          </a:prstGeom>
                          <a:solidFill>
                            <a:srgbClr val="ff42a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Haw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8872920" cy="30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65.5pt;width:698.65pt;height:240.9pt" coordorigin="1433,1310" coordsize="13973,4818">
                <v:shape id="shape_0" fillcolor="#ff42a1" stroked="f" o:allowincell="f" style="position:absolute;left:1512;top:1390;width:13812;height:4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Hawk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00bd5e"/>
                  <v:stroke color="#3465a4" joinstyle="round" endcap="flat"/>
                  <w10:wrap type="topAndBottom"/>
                </v:shape>
                <v:shape id="shape_0" stroked="f" o:allowincell="f" style="position:absolute;left:1433;top:1310;width:13972;height:4817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09955</wp:posOffset>
                </wp:positionH>
                <wp:positionV relativeFrom="page">
                  <wp:posOffset>4117975</wp:posOffset>
                </wp:positionV>
                <wp:extent cx="8872855" cy="3060065"/>
                <wp:effectExtent l="0" t="0" r="0" b="2722245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42a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Burn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24.25pt;width:698.65pt;height:240.95pt" coordorigin="1433,6485" coordsize="13973,4819">
                <v:shape id="shape_0" fillcolor="#ff42a1" stroked="f" o:allowincell="f" style="position:absolute;left:1512;top:6564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Burne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00bd5e"/>
                  <v:stroke color="#3465a4" joinstyle="round" endcap="flat"/>
                  <w10:wrap type="topAndBottom"/>
                </v:shape>
                <v:shape id="shape_0" stroked="f" o:allowincell="f" style="position:absolute;left:1433;top:6485;width:13972;height:4818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0675</wp:posOffset>
                </wp:positionH>
                <wp:positionV relativeFrom="page">
                  <wp:posOffset>1297305</wp:posOffset>
                </wp:positionV>
                <wp:extent cx="10051415" cy="4961255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560" cy="4961160"/>
                          <a:chOff x="0" y="0"/>
                          <a:chExt cx="10051560" cy="496116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9949680" cy="4859640"/>
                          </a:xfrm>
                          <a:prstGeom prst="rect">
                            <a:avLst/>
                          </a:prstGeom>
                          <a:solidFill>
                            <a:srgbClr val="fff05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James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Maxwell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0051560" cy="49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102.15pt;width:791.45pt;height:390.65pt" coordorigin="505,2043" coordsize="15829,7813">
                <v:shape id="shape_0" fillcolor="#fff056" stroked="f" o:allowincell="f" style="position:absolute;left:584;top:2122;width:15668;height:76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James Cle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Maxwell</w:t>
                        </w:r>
                      </w:p>
                    </w:txbxContent>
                  </v:textbox>
                  <v:fill o:detectmouseclick="t" type="solid" color2="#000fa9"/>
                  <v:stroke color="#3465a4" joinstyle="round" endcap="flat"/>
                  <w10:wrap type="topAndBottom"/>
                </v:shape>
                <v:shape id="shape_0" stroked="f" o:allowincell="f" style="position:absolute;left:505;top:2043;width:15828;height:7812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ge">
                  <wp:posOffset>4079875</wp:posOffset>
                </wp:positionV>
                <wp:extent cx="8872855" cy="3060065"/>
                <wp:effectExtent l="0" t="0" r="0" b="2722245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42a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W.L. Brag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21.25pt;width:698.65pt;height:240.95pt" coordorigin="1133,6425" coordsize="13973,4819">
                <v:shape id="shape_0" fillcolor="#ff42a1" stroked="f" o:allowincell="f" style="position:absolute;left:1212;top:6504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W.L. Brag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00bd5e"/>
                  <v:stroke color="#3465a4" joinstyle="round" endcap="flat"/>
                  <w10:wrap type="topAndBottom"/>
                </v:shape>
                <v:shape id="shape_0" stroked="f" o:allowincell="f" style="position:absolute;left:1133;top:6425;width:13972;height:4818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ge">
                  <wp:posOffset>587375</wp:posOffset>
                </wp:positionV>
                <wp:extent cx="8872855" cy="3060065"/>
                <wp:effectExtent l="0" t="0" r="0" b="2722245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42a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W.H. Brag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6.25pt;width:698.65pt;height:240.95pt" coordorigin="1133,925" coordsize="13973,4819">
                <v:shape id="shape_0" fillcolor="#ff42a1" stroked="f" o:allowincell="f" style="position:absolute;left:1212;top:1004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W.H. Brag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00bd5e"/>
                  <v:stroke color="#3465a4" joinstyle="round" endcap="flat"/>
                  <w10:wrap type="topAndBottom"/>
                </v:shape>
                <v:shape id="shape_0" stroked="f" o:allowincell="f" style="position:absolute;left:1133;top:925;width:13972;height:4818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Body"/>
        <w:numPr>
          <w:ilvl w:val="0"/>
          <w:numId w:val="0"/>
        </w:numPr>
        <w:bidi w:val="0"/>
        <w:ind w:left="0" w:right="0" w:hanging="0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867410</wp:posOffset>
                </wp:positionV>
                <wp:extent cx="8872855" cy="3060065"/>
                <wp:effectExtent l="0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f05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Becquerel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8.3pt;width:698.65pt;height:240.95pt" coordorigin="1133,1366" coordsize="13973,4819">
                <v:shape id="shape_0" fillcolor="#fff056" stroked="f" o:allowincell="f" style="position:absolute;left:1212;top:1445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Becquerel</w:t>
                        </w:r>
                      </w:p>
                    </w:txbxContent>
                  </v:textbox>
                  <v:fill o:detectmouseclick="t" type="solid" color2="#000fa9"/>
                  <v:stroke color="#3465a4" joinstyle="round" endcap="flat"/>
                  <w10:wrap type="topAndBottom"/>
                </v:shape>
                <v:shape id="shape_0" stroked="f" o:allowincell="f" style="position:absolute;left:1133;top:1366;width:13972;height:4818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4347210</wp:posOffset>
                </wp:positionV>
                <wp:extent cx="8872855" cy="3060065"/>
                <wp:effectExtent l="0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0000"/>
                          <a:chOff x="0" y="0"/>
                          <a:chExt cx="8872920" cy="306000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2958480"/>
                          </a:xfrm>
                          <a:prstGeom prst="rect">
                            <a:avLst/>
                          </a:prstGeom>
                          <a:solidFill>
                            <a:srgbClr val="fff05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Michelson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88729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42.3pt;width:698.65pt;height:240.95pt" coordorigin="1133,6846" coordsize="13973,4819">
                <v:shape id="shape_0" fillcolor="#fff056" stroked="f" o:allowincell="f" style="position:absolute;left:1212;top:6925;width:13812;height:4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Michelson</w:t>
                        </w:r>
                      </w:p>
                    </w:txbxContent>
                  </v:textbox>
                  <v:fill o:detectmouseclick="t" type="solid" color2="#000fa9"/>
                  <v:stroke color="#3465a4" joinstyle="round" endcap="flat"/>
                  <w10:wrap type="topAndBottom"/>
                </v:shape>
                <v:shape id="shape_0" stroked="f" o:allowincell="f" style="position:absolute;left:1133;top:6846;width:13972;height:4818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ge">
                  <wp:posOffset>715010</wp:posOffset>
                </wp:positionV>
                <wp:extent cx="8872855" cy="3063240"/>
                <wp:effectExtent l="0" t="0" r="0" b="4657090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063240"/>
                          <a:chOff x="0" y="0"/>
                          <a:chExt cx="8872920" cy="3063240"/>
                        </a:xfrm>
                      </wpg:grpSpPr>
                      <wps:wsp>
                        <wps:cNvSpPr txBox="1"/>
                        <wps:spPr>
                          <a:xfrm>
                            <a:off x="50040" y="50760"/>
                            <a:ext cx="8771400" cy="2961720"/>
                          </a:xfrm>
                          <a:prstGeom prst="rect">
                            <a:avLst/>
                          </a:prstGeom>
                          <a:solidFill>
                            <a:srgbClr val="9437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Wu</w:t>
                              </w: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8872920" cy="30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6.3pt;width:698.65pt;height:241.2pt" coordorigin="1133,1126" coordsize="13973,4824">
                <v:shape id="shape_0" fillcolor="#9437ff" stroked="f" o:allowincell="f" style="position:absolute;left:1212;top:1206;width:13812;height:4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Wu</w:t>
                        </w: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6bc800"/>
                  <v:stroke color="#3465a4" joinstyle="round" endcap="flat"/>
                  <w10:wrap type="topAndBottom"/>
                </v:shape>
                <v:shape id="shape_0" stroked="f" o:allowincell="f" style="position:absolute;left:1133;top:1126;width:13972;height:4823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664210</wp:posOffset>
                </wp:positionV>
                <wp:extent cx="8872855" cy="3114040"/>
                <wp:effectExtent l="0" t="0" r="0" b="4606290"/>
                <wp:wrapTopAndBottom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114000"/>
                          <a:chOff x="0" y="0"/>
                          <a:chExt cx="8872920" cy="3114000"/>
                        </a:xfrm>
                      </wpg:grpSpPr>
                      <wps:wsp>
                        <wps:cNvSpPr txBox="1"/>
                        <wps:spPr>
                          <a:xfrm>
                            <a:off x="50040" y="50760"/>
                            <a:ext cx="8771400" cy="3012480"/>
                          </a:xfrm>
                          <a:prstGeom prst="rect">
                            <a:avLst/>
                          </a:prstGeom>
                          <a:solidFill>
                            <a:srgbClr val="9437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/>
                                </w:rPr>
                                <w:t xml:space="preserve">Tomonag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8872920" cy="31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2.3pt;width:698.65pt;height:245.2pt" coordorigin="1133,1046" coordsize="13973,4904">
                <v:shape id="shape_0" fillcolor="#9437ff" stroked="f" o:allowincell="f" style="position:absolute;left:1212;top:1126;width:13812;height:47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/>
                          </w:rPr>
                          <w:t xml:space="preserve">Tomonag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#6bc800"/>
                  <v:stroke color="#3465a4" joinstyle="round" endcap="flat"/>
                  <w10:wrap type="topAndBottom"/>
                </v:shape>
                <v:shape id="shape_0" stroked="f" o:allowincell="f" style="position:absolute;left:1133;top:1046;width:13972;height:4903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4255770</wp:posOffset>
                </wp:positionV>
                <wp:extent cx="8872855" cy="3113405"/>
                <wp:effectExtent l="0" t="0" r="0" b="460629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2920" cy="3113280"/>
                          <a:chOff x="0" y="0"/>
                          <a:chExt cx="8872920" cy="3113280"/>
                        </a:xfrm>
                      </wpg:grpSpPr>
                      <wps:wsp>
                        <wps:cNvSpPr txBox="1"/>
                        <wps:spPr>
                          <a:xfrm>
                            <a:off x="50040" y="50040"/>
                            <a:ext cx="8771400" cy="301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Looijen</w:t>
                              </w: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10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000000"/>
                                  <w:lang w:bidi="hi-IN" w:val="en-US"/>
                                </w:rPr>
                                <w:t>Curi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8872920" cy="31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35.1pt;width:698.65pt;height:245.15pt" coordorigin="1133,6702" coordsize="13973,4903">
                <v:shape id="shape_0" fillcolor="black" stroked="f" o:allowincell="f" style="position:absolute;left:1212;top:6781;width:13812;height:4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Looijen</w:t>
                        </w: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10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000000"/>
                            <w:lang w:bidi="hi-IN" w:val="en-US"/>
                          </w:rPr>
                          <w:t>Curie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133;top:6702;width:13972;height:4902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Body"/>
        <w:bidi w:val="0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98475</wp:posOffset>
                </wp:positionH>
                <wp:positionV relativeFrom="page">
                  <wp:posOffset>316230</wp:posOffset>
                </wp:positionV>
                <wp:extent cx="9695815" cy="6513830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5880" cy="6513840"/>
                          <a:chOff x="0" y="0"/>
                          <a:chExt cx="9695880" cy="6513840"/>
                        </a:xfrm>
                      </wpg:grpSpPr>
                      <wps:wsp>
                        <wps:cNvSpPr txBox="1"/>
                        <wps:spPr>
                          <a:xfrm>
                            <a:off x="50040" y="50760"/>
                            <a:ext cx="9594360" cy="6412320"/>
                          </a:xfrm>
                          <a:prstGeom prst="rect">
                            <a:avLst/>
                          </a:prstGeom>
                          <a:solidFill>
                            <a:srgbClr val="b51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0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49"/>
                                  <w:szCs w:val="180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Nancy Ro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49"/>
                                  <w:szCs w:val="100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Instrumental in the development of the Hubble Telescope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9695880" cy="65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24.9pt;width:763.45pt;height:512.9pt" coordorigin="785,498" coordsize="15269,10258">
                <v:shape id="shape_0" fillcolor="#b51600" stroked="f" o:allowincell="f" style="position:absolute;left:864;top:578;width:15108;height:100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49"/>
                            <w:szCs w:val="180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Nancy Ro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0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49"/>
                            <w:szCs w:val="100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Instrumental in the development of the Hubble Telescope Progr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ae9ff"/>
                  <v:stroke color="#3465a4" joinstyle="round" endcap="flat"/>
                  <w10:wrap type="topAndBottom"/>
                </v:shape>
                <v:shape id="shape_0" stroked="f" o:allowincell="f" style="position:absolute;left:785;top:498;width:15268;height:10257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8475</wp:posOffset>
                </wp:positionH>
                <wp:positionV relativeFrom="page">
                  <wp:posOffset>508000</wp:posOffset>
                </wp:positionV>
                <wp:extent cx="9695815" cy="2780030"/>
                <wp:effectExtent l="0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5880" cy="2779920"/>
                          <a:chOff x="0" y="0"/>
                          <a:chExt cx="9695880" cy="2779920"/>
                        </a:xfrm>
                      </wpg:grpSpPr>
                      <wps:wsp>
                        <wps:cNvSpPr txBox="1"/>
                        <wps:spPr>
                          <a:xfrm>
                            <a:off x="50040" y="50760"/>
                            <a:ext cx="9594360" cy="2678400"/>
                          </a:xfrm>
                          <a:prstGeom prst="rect">
                            <a:avLst/>
                          </a:prstGeom>
                          <a:solidFill>
                            <a:srgbClr val="ff42a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49"/>
                                  <w:szCs w:val="218"/>
                                  <w:bCs/>
                                  <w:iCs/>
                                  <w:em w:val="none"/>
                                  <w:smallCaps w:val="false"/>
                                  <w:caps w:val="false"/>
                                  <w:rFonts w:ascii="Publico Text Roman;Publico Text Roman" w:hAnsi="Publico Text Roman;Publico Text Roman" w:eastAsia="Arial Unicode MS;Arial Unicode MS" w:cs="Publico Text Roman;Publico Text Roman"/>
                                  <w:color w:val="FEFFFE"/>
                                  <w:lang w:bidi="hi-IN" w:val="en-US"/>
                                </w:rPr>
                                <w:t>Ro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9695880" cy="27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40pt;width:763.45pt;height:218.9pt" coordorigin="785,800" coordsize="15269,4378">
                <v:shape id="shape_0" fillcolor="#ff42a1" stroked="f" o:allowincell="f" style="position:absolute;left:864;top:880;width:15108;height:42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8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49"/>
                            <w:szCs w:val="218"/>
                            <w:bCs/>
                            <w:iCs/>
                            <w:em w:val="none"/>
                            <w:smallCaps w:val="false"/>
                            <w:caps w:val="false"/>
                            <w:rFonts w:ascii="Publico Text Roman;Publico Text Roman" w:hAnsi="Publico Text Roman;Publico Text Roman" w:eastAsia="Arial Unicode MS;Arial Unicode MS" w:cs="Publico Text Roman;Publico Text Roman"/>
                            <w:color w:val="FEFFFE"/>
                            <w:lang w:bidi="hi-IN" w:val="en-US"/>
                          </w:rPr>
                          <w:t>Ro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bd5e"/>
                  <v:stroke color="#3465a4" joinstyle="round" endcap="flat"/>
                  <w10:wrap type="topAndBottom"/>
                </v:shape>
                <v:shape id="shape_0" stroked="f" o:allowincell="f" style="position:absolute;left:785;top:800;width:15268;height:4377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64"/>
      <w:footerReference w:type="default" r:id="rId165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 Neue Medium">
    <w:charset w:val="00"/>
    <w:family w:val="swiss"/>
    <w:pitch w:val="default"/>
  </w:font>
  <w:font w:name="Publico Text Roman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LabelDark">
    <w:name w:val="Label Dark"/>
    <w:qFormat/>
    <w:pPr>
      <w:keepNext w:val="false"/>
      <w:keepLines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Helvetica Neue Medium;Helvetica Neue Medium" w:hAnsi="Helvetica Neue Medium;Helvetica Neue Medium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header" Target="header5.xml"/><Relationship Id="rId65" Type="http://schemas.openxmlformats.org/officeDocument/2006/relationships/footer" Target="footer5.xml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header" Target="header6.xml"/><Relationship Id="rId85" Type="http://schemas.openxmlformats.org/officeDocument/2006/relationships/footer" Target="footer6.xml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header" Target="header7.xml"/><Relationship Id="rId103" Type="http://schemas.openxmlformats.org/officeDocument/2006/relationships/footer" Target="footer7.xml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header" Target="header8.xml"/><Relationship Id="rId113" Type="http://schemas.openxmlformats.org/officeDocument/2006/relationships/footer" Target="footer8.xml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header" Target="header9.xml"/><Relationship Id="rId119" Type="http://schemas.openxmlformats.org/officeDocument/2006/relationships/footer" Target="footer9.xml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header" Target="header10.xml"/><Relationship Id="rId129" Type="http://schemas.openxmlformats.org/officeDocument/2006/relationships/footer" Target="footer10.xml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header" Target="header11.xml"/><Relationship Id="rId149" Type="http://schemas.openxmlformats.org/officeDocument/2006/relationships/footer" Target="footer11.xml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10.png"/><Relationship Id="rId157" Type="http://schemas.openxmlformats.org/officeDocument/2006/relationships/image" Target="media/image10.png"/><Relationship Id="rId158" Type="http://schemas.openxmlformats.org/officeDocument/2006/relationships/image" Target="media/image10.png"/><Relationship Id="rId159" Type="http://schemas.openxmlformats.org/officeDocument/2006/relationships/image" Target="media/image10.png"/><Relationship Id="rId160" Type="http://schemas.openxmlformats.org/officeDocument/2006/relationships/image" Target="media/image11.png"/><Relationship Id="rId161" Type="http://schemas.openxmlformats.org/officeDocument/2006/relationships/image" Target="media/image11.png"/><Relationship Id="rId162" Type="http://schemas.openxmlformats.org/officeDocument/2006/relationships/image" Target="media/image12.png"/><Relationship Id="rId163" Type="http://schemas.openxmlformats.org/officeDocument/2006/relationships/image" Target="media/image12.png"/><Relationship Id="rId164" Type="http://schemas.openxmlformats.org/officeDocument/2006/relationships/header" Target="header12.xml"/><Relationship Id="rId165" Type="http://schemas.openxmlformats.org/officeDocument/2006/relationships/footer" Target="footer12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