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__________</w:t>
        <w:tab/>
        <w:tab/>
        <w:tab/>
        <w:t>Chemistry Basic Training Module 3</w:t>
        <w:tab/>
        <w:tab/>
        <w:tab/>
        <w:t>Theme:  Scientific Method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ntial Questions:</w:t>
      </w:r>
    </w:p>
    <w:p>
      <w:pPr>
        <w:pStyle w:val="MediumGrid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we come to know things in science?</w:t>
      </w:r>
    </w:p>
    <w:p>
      <w:pPr>
        <w:pStyle w:val="MediumGrid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we investigate phenomena in a meaningful way?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3506"/>
        <w:gridCol w:w="3510"/>
        <w:gridCol w:w="38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ction &amp; S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 (Know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(Understan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s (Be able to do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rning Opportunities </w:t>
            </w:r>
          </w:p>
        </w:tc>
      </w:tr>
      <w:tr>
        <w:trPr>
          <w:trHeight w:val="6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.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t variable</w:t>
            </w:r>
          </w:p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t variable</w:t>
            </w:r>
          </w:p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ed trials ensure reliable data</w:t>
            </w:r>
          </w:p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given experimental trial, controls are necessary to ensure that only one variable is being tested at a time</w:t>
            </w:r>
          </w:p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ientific method is used to investigate phenome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sh between independent and dependent variables and controls given a detailed description of an experiment of a graph of experimental da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IRED 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Method PowerPoint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 and Experiment Lab</w:t>
            </w:r>
          </w:p>
          <w:p>
            <w:pPr>
              <w:pStyle w:val="MediumGrid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Method Practice Worksheet</w:t>
            </w:r>
          </w:p>
          <w:p>
            <w:pPr>
              <w:pStyle w:val="MediumGrid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18:00Z</dcterms:created>
  <dc:creator>UVaUser</dc:creator>
  <dc:description/>
  <cp:keywords/>
  <dc:language>en-US</dc:language>
  <cp:lastModifiedBy>Microsoft Office User</cp:lastModifiedBy>
  <dcterms:modified xsi:type="dcterms:W3CDTF">2018-08-21T16:18:00Z</dcterms:modified>
  <cp:revision>2</cp:revision>
  <dc:subject/>
  <dc:title/>
</cp:coreProperties>
</file>