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272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, September 29, 2021 9:30 AM 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ly Elected Parent Representatives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ction of Parent Co-Chai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ab/>
        <w:t>$ 80, 933.00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41,933.00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0,800 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cted Services</w:t>
        <w:tab/>
        <w:tab/>
        <w:t>$10,200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8,000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1,284.31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affing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Staff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bstitute Teachers &amp; Crossing Guar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posal to shift Content Literacy to Dance for SY ’22-‘23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iversal Design for Learning (UDL)- Professional Practice Goal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udent Learning Goal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Development/School Funds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OS grant for $80,000- Extended Day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L Training Stipend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tterLand Training (completed 9/15/21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waiting district plan for DEI Training for all staff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- Fall Administration has begun (Math/Reading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- Dylexia Screene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AS- 2021 Assessment Data released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A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IDA Screenings 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e drill #1 Do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oled Testing Weekly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mmer repairs- Painting front overhang, bottle refill stations; cafeteria paint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- company assess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roof in elementary w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ym Floo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- Stage Curtain &amp; She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oled Testing Weekly- 63 students with consents; 30 staff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ating to minimize close contacts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Vaccination Clinic- Pfizer 9/30/21 &amp; 10/21/21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oster for Pfizer recipients on staff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05:00Z</dcterms:created>
  <dc:creator>Administrator</dc:creator>
  <dc:description/>
  <cp:keywords/>
  <dc:language>en-US</dc:language>
  <cp:lastModifiedBy>Microsoft Office User</cp:lastModifiedBy>
  <cp:lastPrinted>2019-12-04T09:31:00Z</cp:lastPrinted>
  <dcterms:modified xsi:type="dcterms:W3CDTF">2021-09-26T23:48:00Z</dcterms:modified>
  <cp:revision>4</cp:revision>
  <dc:subject/>
  <dc:title> </dc:title>
</cp:coreProperties>
</file>