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37005" cy="148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29718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owell Public School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.G. Pyne Arts Magnet School</w:t>
                            </w:r>
                          </w:p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45 Boylsto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</w:rPr>
                              <w:t>Lowell, MA  018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2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owell Public School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J.G. Pyne Arts Magnet School</w:t>
                      </w:r>
                    </w:p>
                    <w:p>
                      <w:pPr>
                        <w:pStyle w:val="Heading3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45 Boylston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</w:rPr>
                        <w:t>Lowell, MA  01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:  978-937-76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14859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endy Crocker-Rober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ori A. L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ssistant Princip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-0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endy Crocker-Rober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rin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Lori A. L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ssistant 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Fax:  978-446-094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righ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chool Site Council Meeting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ednesday, September 23, 2020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gend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</w:rPr>
        <w:t>Time: Sep 23, 2020 03:30 PM Eastern Time (US and Canada)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Join Zoom Meeting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hyperlink r:id="rId4">
        <w:r>
          <w:rPr>
            <w:rStyle w:val="InternetLink"/>
            <w:rFonts w:cs="Cambria" w:ascii="Cambria" w:hAnsi="Cambria"/>
            <w:b/>
            <w:sz w:val="20"/>
            <w:szCs w:val="20"/>
          </w:rPr>
          <w:t>https://us02web.zoom.us/j/8813119186?pwd=Nnk4Q0FTTlJyRk9ZWFlLOHgveGtqdz09</w:t>
        </w:r>
      </w:hyperlink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eeting ID: 881 311 9186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asscode: PyneArts20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Cambria" w:ascii="Cambria" w:hAnsi="Cambria"/>
          <w:sz w:val="20"/>
          <w:szCs w:val="20"/>
        </w:rPr>
        <w:t xml:space="preserve">Welcome members and public participants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Budget &amp; HR: 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otal</w:t>
        <w:tab/>
        <w:tab/>
        <w:tab/>
        <w:tab/>
        <w:t>$59,848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ofessional Development </w:t>
        <w:tab/>
        <w:t>$18,000 total</w:t>
        <w:tab/>
        <w:t xml:space="preserve">$ 16,132.50 remaining 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CIEA Line Item: </w:t>
        <w:tab/>
        <w:t>$5,000 total</w:t>
        <w:tab/>
        <w:t>$3920 remaining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echnology</w:t>
        <w:tab/>
        <w:tab/>
        <w:tab/>
        <w:t>$16,000</w:t>
        <w:tab/>
        <w:t xml:space="preserve"> total</w:t>
        <w:tab/>
        <w:t>$ 8,350 remaining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ew devices deployed for remote learning Grades 2-8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-imaged Macbooks for K-1</w:t>
      </w:r>
    </w:p>
    <w:p>
      <w:pPr>
        <w:pStyle w:val="Normal"/>
        <w:numPr>
          <w:ilvl w:val="2"/>
          <w:numId w:val="3"/>
        </w:numPr>
        <w:rPr/>
      </w:pPr>
      <w:r>
        <w:rPr>
          <w:rFonts w:cs="Cambria" w:ascii="Cambria" w:hAnsi="Cambria"/>
          <w:sz w:val="20"/>
          <w:szCs w:val="20"/>
        </w:rPr>
        <w:t>Technology- new purchases needed for 2020-2021 SY</w:t>
      </w:r>
    </w:p>
    <w:p>
      <w:pPr>
        <w:pStyle w:val="Normal"/>
        <w:numPr>
          <w:ilvl w:val="3"/>
          <w:numId w:val="3"/>
        </w:numPr>
        <w:rPr/>
      </w:pPr>
      <w:r>
        <w:rPr>
          <w:rFonts w:cs="Cambria" w:ascii="Cambria" w:hAnsi="Cambria"/>
          <w:sz w:val="20"/>
          <w:szCs w:val="20"/>
        </w:rPr>
        <w:t>JogNog licenses ($500- out of general fund)</w:t>
      </w:r>
    </w:p>
    <w:p>
      <w:pPr>
        <w:pStyle w:val="Normal"/>
        <w:numPr>
          <w:ilvl w:val="3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choology licenses ($5,500- got a $2,500 discount from company)</w:t>
      </w:r>
    </w:p>
    <w:p>
      <w:pPr>
        <w:pStyle w:val="Normal"/>
        <w:numPr>
          <w:ilvl w:val="3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lacement document cameras ordered</w:t>
      </w:r>
    </w:p>
    <w:p>
      <w:pPr>
        <w:pStyle w:val="Normal"/>
        <w:numPr>
          <w:ilvl w:val="3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ditional chargers for new Chromebooks ($1,500)</w:t>
      </w:r>
    </w:p>
    <w:p>
      <w:pPr>
        <w:pStyle w:val="Normal"/>
        <w:numPr>
          <w:ilvl w:val="3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uote requested to upgrade to Google Enterprise for Education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eneral Supplies</w:t>
        <w:tab/>
        <w:tab/>
        <w:tab/>
        <w:t>$20,000 used to pre-purchase supplies</w:t>
      </w:r>
    </w:p>
    <w:p>
      <w:pPr>
        <w:pStyle w:val="Normal"/>
        <w:numPr>
          <w:ilvl w:val="5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$6882.81 remaining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udent Activities</w:t>
        <w:tab/>
        <w:tab/>
        <w:t>$ 27,669.13</w:t>
        <w:tab/>
        <w:t>Current Balance as of 2/13/20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ew Positions: 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indergarten Teacher- Colleen Lang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SL Teacher (In-Person)- Kristen Gay (LTS)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rades 7/8 SS Teacher- Gabriela Walsh</w:t>
      </w:r>
    </w:p>
    <w:p>
      <w:pPr>
        <w:pStyle w:val="Normal"/>
        <w:numPr>
          <w:ilvl w:val="2"/>
          <w:numId w:val="3"/>
        </w:numPr>
        <w:rPr/>
      </w:pPr>
      <w:r>
        <w:rPr>
          <w:rFonts w:cs="Cambria" w:ascii="Cambria" w:hAnsi="Cambria"/>
          <w:sz w:val="20"/>
          <w:szCs w:val="20"/>
        </w:rPr>
        <w:t>Paraprofessional - 1 additional position for 5-8 CSA class- Jessica Doucette and 1 new hire for Paula Sevigny’s retirement- Jill Lanoue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- Person and Remote Staff Review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utor Hiring</w:t>
      </w:r>
    </w:p>
    <w:p>
      <w:pPr>
        <w:pStyle w:val="Normal"/>
        <w:ind w:left="144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chool Improvement Planning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chool Improvement Plan/QIP sent to district for School Committee review and approval- no update yet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D Agenda for first 11 days </w:t>
      </w:r>
      <w:hyperlink r:id="rId5">
        <w:r>
          <w:rPr>
            <w:rStyle w:val="InternetLink"/>
            <w:rFonts w:cs="Cambria" w:ascii="Cambria" w:hAnsi="Cambria"/>
            <w:sz w:val="20"/>
            <w:szCs w:val="20"/>
          </w:rPr>
          <w:t>Interactive PD Agenda</w:t>
        </w:r>
      </w:hyperlink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MS System- Schoology 6-8 week rollout; FVLS also purchased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apital Improvements- 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of filters &amp; all air filters changed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eiling tiles replaced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aiting on roof in elementary wing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fessional Development/School Funds: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xtended Learning Time (ASOS) grant adjustments 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EAM Team &amp; Tech Integration Study Groups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gress Monitoring: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Ready will be administered in-person and virtually 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 &amp; P testing will be administered to select students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ort Card and Progress Report procedures are the same as a typical year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SSA screener added for SEL</w:t>
      </w:r>
    </w:p>
    <w:p>
      <w:pPr>
        <w:pStyle w:val="Normal"/>
        <w:ind w:left="108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cilities/Safety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wipe card system installed; 3 out of 4 doors were done, cards are in use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ealth/Safety info for 2020-2021 school year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Cambria" w:ascii="Cambria" w:hAnsi="Cambria"/>
          <w:sz w:val="20"/>
          <w:szCs w:val="20"/>
        </w:rPr>
        <w:t xml:space="preserve">Public Participation </w:t>
      </w:r>
    </w:p>
    <w:sectPr>
      <w:footerReference w:type="defaul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us02web.zoom.us/j/8813119186?pwd=Nnk4Q0FTTlJyRk9ZWFlLOHgveGtqdz09" TargetMode="External"/><Relationship Id="rId5" Type="http://schemas.openxmlformats.org/officeDocument/2006/relationships/hyperlink" Target="https://docs.google.com/spreadsheets/d/1ArMLperGmhOtTKbB7_Lg1pauvhCYM9iji0zTm7fq_zo/edit?usp=sharin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mward\Application Data\Microsoft\Templates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22:57:00Z</dcterms:created>
  <dc:creator>Administrator</dc:creator>
  <dc:description/>
  <cp:keywords/>
  <dc:language>en-US</dc:language>
  <cp:lastModifiedBy>LPSD User</cp:lastModifiedBy>
  <cp:lastPrinted>2019-12-04T09:31:00Z</cp:lastPrinted>
  <dcterms:modified xsi:type="dcterms:W3CDTF">2020-09-21T11:47:00Z</dcterms:modified>
  <cp:revision>5</cp:revision>
  <dc:subject/>
  <dc:title> </dc:title>
</cp:coreProperties>
</file>