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March 3, 202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January 27, 2021 03:30 PM Eastern Time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7397688228?pwd=SXJqTnovWjJvcHdmenVJeTJIV0RBQT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73 9768 8228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48478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</w:t>
        <w:tab/>
        <w:tab/>
        <w:tab/>
        <w:tab/>
        <w:t>$59,848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>$13,000 total</w:t>
        <w:tab/>
        <w:t xml:space="preserve">$ 7711.25 remaining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IEA Line Item: </w:t>
        <w:tab/>
        <w:t>$5,000 total</w:t>
        <w:tab/>
        <w:t>$3920 remaining ???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chnology</w:t>
        <w:tab/>
        <w:tab/>
        <w:tab/>
        <w:t>$16,000</w:t>
        <w:tab/>
        <w:t xml:space="preserve"> total</w:t>
        <w:tab/>
        <w:t>$ 3.37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Supplies</w:t>
        <w:tab/>
        <w:tab/>
        <w:tab/>
        <w:t>$20,000 used to pre-purchase supplies</w:t>
      </w:r>
    </w:p>
    <w:p>
      <w:pPr>
        <w:pStyle w:val="Normal"/>
        <w:numPr>
          <w:ilvl w:val="5"/>
          <w:numId w:val="3"/>
        </w:numPr>
        <w:rPr/>
      </w:pPr>
      <w:r>
        <w:rPr>
          <w:rFonts w:cs="Cambria" w:ascii="Cambria" w:hAnsi="Cambria"/>
          <w:sz w:val="20"/>
          <w:szCs w:val="20"/>
        </w:rPr>
        <w:t>$1298.49 remaining</w:t>
      </w:r>
    </w:p>
    <w:p>
      <w:pPr>
        <w:pStyle w:val="Normal"/>
        <w:numPr>
          <w:ilvl w:val="5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5,000 transfer approv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3,250.69</w:t>
        <w:tab/>
        <w:t>Current Balance as of 2/1/21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ptop zip cases for each student $2,400 (distributed 11/30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cups $1,149.48 (for January distribu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ags $731.25 (for February distribu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 shirts $219.99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cle Trivia- February, March, Apri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nnant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en Positions for SY ‘21-‘22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chool Para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1 Para, Grade 5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L K-4 Teacher (LTS in new posi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A 2-4 Teacher (Teacher resigned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or Hiring (3 open positions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Feedback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Improvement &amp; Budgeting Priorities for next school year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iversal Design for Learning- closing achievement gap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versifying our texts and curricular material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MS &amp; Single Communication applic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h instructional support too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pital Improvements-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inting: Library ceiling, Front overhang, Cafeteria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ndow replacement in stairwel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ghting upgrad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ded Learning Time (ASOS) grant adjustments- Session 2 April 12- May 27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AM Team/Tech Integration Study Groups- monthl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/10 PD will include a focus on DESSA, MCAS training, &amp; Final QIP staff approva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 for Acera ’21-‘22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- data review from February Assess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 in-person this week, makeups afte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tests down to 1 per session, in-person, computer-based, April 5 begins EL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ALT deadline extended until 5/1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 Card and Progress Report procedures are the same as a typical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screener will be administered after February break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/Safet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 rate 4.28%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oled Testing Weekly- 27 registered in Week 1, 56 registered in Week 2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inting needs (library ceiling, front overhang, doorways of classrooms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- need to address overheating and A/C for summer programmi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7397688228?pwd=SXJqTnovWjJvcHdmenVJeTJIV0RBQ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ward\Application Data\Microsoft\Template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1:00Z</dcterms:created>
  <dc:creator>Administrator</dc:creator>
  <dc:description/>
  <cp:keywords/>
  <dc:language>en-US</dc:language>
  <cp:lastModifiedBy>LPSD User</cp:lastModifiedBy>
  <cp:lastPrinted>2019-12-04T09:31:00Z</cp:lastPrinted>
  <dcterms:modified xsi:type="dcterms:W3CDTF">2021-02-28T19:26:00Z</dcterms:modified>
  <cp:revision>4</cp:revision>
  <dc:subject/>
  <dc:title> </dc:title>
</cp:coreProperties>
</file>