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700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ool Site Council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ednesday, October 28, 20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October 28, 2020 03:30 PM Eastern Tim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Pyne Arts SSC Zoom Link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eting ID</w:t>
      </w:r>
      <w:r>
        <w:rPr>
          <w:rFonts w:cs="Cambria" w:ascii="Cambria" w:hAnsi="Cambria"/>
          <w:b/>
          <w:sz w:val="20"/>
          <w:szCs w:val="20"/>
        </w:rPr>
        <w:t>: 843 6468 1247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scode</w:t>
      </w:r>
      <w:r>
        <w:rPr>
          <w:rFonts w:cs="Cambria" w:ascii="Cambria" w:hAnsi="Cambria"/>
          <w:b/>
          <w:sz w:val="20"/>
          <w:szCs w:val="20"/>
        </w:rPr>
        <w:t>: SSC202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ction for Vacant Parent Sea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</w:t>
        <w:tab/>
        <w:tab/>
        <w:tab/>
        <w:tab/>
        <w:t>$59,848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>$18,000 total</w:t>
        <w:tab/>
        <w:t xml:space="preserve">$ 15,747.50 remaining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IEA Line Item: </w:t>
        <w:tab/>
        <w:t>$5,000 total</w:t>
        <w:tab/>
        <w:t>$3920 remaining ???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chnology</w:t>
        <w:tab/>
        <w:tab/>
        <w:tab/>
        <w:t>$16,000</w:t>
        <w:tab/>
        <w:t xml:space="preserve"> total</w:t>
        <w:tab/>
        <w:t>$ 7,360 rem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tSpots deployed as needed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Additional purchases needed for 2020-2021 SY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SPED Dept. for new CSA iPad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 Math fee $3500 for SY 21-22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Suite Enterprise Edition Upgrade – to purchase or no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Supplies</w:t>
        <w:tab/>
        <w:tab/>
        <w:tab/>
        <w:t>$20,000 used to pre-purchase supplies</w:t>
      </w:r>
    </w:p>
    <w:p>
      <w:pPr>
        <w:pStyle w:val="Normal"/>
        <w:numPr>
          <w:ilvl w:val="5"/>
          <w:numId w:val="3"/>
        </w:numPr>
        <w:rPr/>
      </w:pPr>
      <w:r>
        <w:rPr>
          <w:rFonts w:cs="Cambria" w:ascii="Cambria" w:hAnsi="Cambria"/>
          <w:sz w:val="20"/>
          <w:szCs w:val="20"/>
        </w:rPr>
        <w:t>$3011.95 remaining</w:t>
      </w:r>
    </w:p>
    <w:p>
      <w:pPr>
        <w:pStyle w:val="Normal"/>
        <w:numPr>
          <w:ilvl w:val="5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ommending transfer of $5,000 from PD to general fun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4,900.45</w:t>
        <w:tab/>
        <w:t>Current Balance as of 7/30/20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ptop zip cases for each student $2,400 (distributed 11/30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cups $1,149.48 (for January distribution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en Positions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SA Para K-1 (Para resigned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:1 Para, Grade 4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- Person and Remote Staff Review- MOA extended through 12/31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or Hiring (3 open positions)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 being implemented- modifications needed to performance assessments and STEAM project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IEA mini-gra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MS System- Schoology asynchronous teacher training on 12/9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pital Improvements-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iting on roof in elementary wing</w:t>
      </w:r>
    </w:p>
    <w:p>
      <w:pPr>
        <w:pStyle w:val="Normal"/>
        <w:ind w:left="19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essional Development/School Funds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xtended Learning Time (ASOS) grant adjustments- expected to begin in January 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STEAM Team/Tech Integration Study Group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/9 PD will include science &amp; SS training for MS teachers, CPI recertification for CSA staff, Schoology asynchronous training for teachers, Literacy vertical planning meeting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 – down 6% in ELA and 5% in math from BOA 2019 assess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 in-person January 7- March 11 (extended window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AS tests MCAS ALTs still planning to be administered according to state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az Kids assessment for reading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ort Card and Progress Report procedures are the same as a typical year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SSA screener 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/Safet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/Safety info for 2020-2021 school year: Updated CDC quarantine guidance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Current rate 10.18%/80- Need under 8% (Yellow) to consider reopening per current guidanc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5% reopen would be the same as before, 50% would require changes to MOA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inting needs (library ceiling, front overhang, doorways of classroom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4364681247?pwd=MHNhUXZWWHNIdlZJRjNwTGZ3VHBUQT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ward\Application Data\Microsoft\Templat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47:00Z</dcterms:created>
  <dc:creator>Administrator</dc:creator>
  <dc:description/>
  <cp:keywords/>
  <dc:language>en-US</dc:language>
  <cp:lastModifiedBy>LPSD User</cp:lastModifiedBy>
  <cp:lastPrinted>2019-12-04T09:31:00Z</cp:lastPrinted>
  <dcterms:modified xsi:type="dcterms:W3CDTF">2020-12-01T15:47:00Z</dcterms:modified>
  <cp:revision>2</cp:revision>
  <dc:subject/>
  <dc:title> </dc:title>
</cp:coreProperties>
</file>