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37005" cy="148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29718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owell Public School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.G. Pyne Arts Magnet School</w:t>
                            </w:r>
                          </w:p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45 Boylsto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</w:rPr>
                              <w:t>Lowell, MA  018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2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owell Public School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J.G. Pyne Arts Magnet School</w:t>
                      </w:r>
                    </w:p>
                    <w:p>
                      <w:pPr>
                        <w:pStyle w:val="Heading3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45 Boylston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</w:rPr>
                        <w:t>Lowell, MA  01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:  978-937-76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14859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endy Crocker-Rober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ori A. L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ssistant Princip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-0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endy Crocker-Rober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rin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Lori A. L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ssistant 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Fax:  978-446-094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righ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chool Site Council Meeting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ednesday, January 27, 2021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gend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</w:rPr>
        <w:t xml:space="preserve">Time: January 27, 2021 03:30 PM Eastern Time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Join Zoom Meeting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hyperlink r:id="rId4">
        <w:r>
          <w:rPr>
            <w:rStyle w:val="InternetLink"/>
            <w:rFonts w:cs="Cambria" w:ascii="Cambria" w:hAnsi="Cambria"/>
            <w:b/>
            <w:sz w:val="20"/>
            <w:szCs w:val="20"/>
          </w:rPr>
          <w:t>SSC Zoom Link</w:t>
        </w:r>
      </w:hyperlink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eting ID: 864 3012 9186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sscode: 395170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Cambria" w:ascii="Cambria" w:hAnsi="Cambria"/>
          <w:sz w:val="20"/>
          <w:szCs w:val="20"/>
        </w:rPr>
        <w:t xml:space="preserve">Welcome members and public participants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Budget &amp; HR: 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otal</w:t>
        <w:tab/>
        <w:tab/>
        <w:tab/>
        <w:tab/>
        <w:t>$59,848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ofessional Development </w:t>
        <w:tab/>
        <w:t>$13,000 total</w:t>
        <w:tab/>
        <w:t xml:space="preserve">$ 9355.00 remaining 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CIEA Line Item: </w:t>
        <w:tab/>
        <w:t>$5,000 total</w:t>
        <w:tab/>
        <w:t>$3920 remaining ???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echnology</w:t>
        <w:tab/>
        <w:tab/>
        <w:tab/>
        <w:t>$16,000</w:t>
        <w:tab/>
        <w:t xml:space="preserve"> total</w:t>
        <w:tab/>
        <w:t>$ 7,360 remaining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otSpots deployed as needed</w:t>
      </w:r>
    </w:p>
    <w:p>
      <w:pPr>
        <w:pStyle w:val="Normal"/>
        <w:numPr>
          <w:ilvl w:val="2"/>
          <w:numId w:val="3"/>
        </w:numPr>
        <w:rPr/>
      </w:pPr>
      <w:r>
        <w:rPr>
          <w:rFonts w:cs="Cambria" w:ascii="Cambria" w:hAnsi="Cambria"/>
          <w:sz w:val="20"/>
          <w:szCs w:val="20"/>
        </w:rPr>
        <w:t>Additional purchases needed for 2020-2021 SY</w:t>
      </w:r>
    </w:p>
    <w:p>
      <w:pPr>
        <w:pStyle w:val="Normal"/>
        <w:numPr>
          <w:ilvl w:val="3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aiting on SPED Dept. for new CSA iPads</w:t>
      </w:r>
    </w:p>
    <w:p>
      <w:pPr>
        <w:pStyle w:val="Normal"/>
        <w:numPr>
          <w:ilvl w:val="3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 Math fee $3500 for SY 21-22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eneral Supplies</w:t>
        <w:tab/>
        <w:tab/>
        <w:tab/>
        <w:t>$20,000 used to pre-purchase supplies</w:t>
      </w:r>
    </w:p>
    <w:p>
      <w:pPr>
        <w:pStyle w:val="Normal"/>
        <w:numPr>
          <w:ilvl w:val="5"/>
          <w:numId w:val="3"/>
        </w:numPr>
        <w:rPr/>
      </w:pPr>
      <w:r>
        <w:rPr>
          <w:rFonts w:cs="Cambria" w:ascii="Cambria" w:hAnsi="Cambria"/>
          <w:sz w:val="20"/>
          <w:szCs w:val="20"/>
        </w:rPr>
        <w:t>$7805.38 remaining</w:t>
      </w:r>
    </w:p>
    <w:p>
      <w:pPr>
        <w:pStyle w:val="Normal"/>
        <w:numPr>
          <w:ilvl w:val="5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$5,000 transfer approved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udent Activities</w:t>
        <w:tab/>
        <w:tab/>
        <w:t>$ 24,900.45</w:t>
        <w:tab/>
        <w:t>Current Balance as of 7/30/20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aptop zip cases for each student $2,400 (distributed 11/30)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udent cups $1,149.48 (for January distribution)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udent Bags $731.25 (for February distribution)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 shirts $219.99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pen Positions: 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:1 Para, Grade 1 (Para reassigned)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:1 Para, Grade 4 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LL K-4 Teacher (LTS in new position)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SA 2-4 Teacher (Teacher resigned)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utor Hiring (3 open positions)</w:t>
      </w:r>
    </w:p>
    <w:p>
      <w:pPr>
        <w:pStyle w:val="Normal"/>
        <w:ind w:left="144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chool Improvement Planning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IP being implemented- modifications needed to performance assessments and STEAM projects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iorities for next school year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MS System- Schoology for next year?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apital Improvements- 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aiting on roof in elementary wing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o response on painting library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eat issues being resolved in select areas</w:t>
      </w:r>
    </w:p>
    <w:p>
      <w:pPr>
        <w:pStyle w:val="Normal"/>
        <w:ind w:left="198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fessional Development/School Funds: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xtended Learning Time (ASOS) grant adjustments- Session 1 January  25- March 25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EAM Team/Tech Integration Study Groups- monthly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/10 PD will include a focus on preparing for student-led conferences week of 2/23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gress Monitoring: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Ready – will begin next week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CCESS testing in-person January 7- May (extended window)</w:t>
      </w:r>
    </w:p>
    <w:p>
      <w:pPr>
        <w:pStyle w:val="Normal"/>
        <w:numPr>
          <w:ilvl w:val="1"/>
          <w:numId w:val="3"/>
        </w:numPr>
        <w:rPr/>
      </w:pPr>
      <w:r>
        <w:rPr>
          <w:rFonts w:cs="Cambria" w:ascii="Cambria" w:hAnsi="Cambria"/>
          <w:sz w:val="20"/>
          <w:szCs w:val="20"/>
        </w:rPr>
        <w:t>MCAS tests down to 1 per session, in-person, computer-based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CAS ALT deadline extended until 5/1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az Kids assessment for reading 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ort Card and Progress Report procedures are the same as a typical year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SSA screener will be administered after February break</w:t>
      </w:r>
    </w:p>
    <w:p>
      <w:pPr>
        <w:pStyle w:val="Normal"/>
        <w:ind w:left="108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cilities/Safety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ealth/Safety info for 2020-2021 school year: Updated CDC quarantine guidance</w:t>
      </w:r>
    </w:p>
    <w:p>
      <w:pPr>
        <w:pStyle w:val="Normal"/>
        <w:numPr>
          <w:ilvl w:val="1"/>
          <w:numId w:val="3"/>
        </w:numPr>
        <w:rPr/>
      </w:pPr>
      <w:r>
        <w:rPr>
          <w:rFonts w:cs="Cambria" w:ascii="Cambria" w:hAnsi="Cambria"/>
          <w:sz w:val="20"/>
          <w:szCs w:val="20"/>
        </w:rPr>
        <w:t>Current rate 10.18%/80- Need under 8% (Yellow) to consider reopening per current guidance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5% reopen would be the same as before, 50% would require changes to MOA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inting needs (library ceiling, front overhang, doorways of classrooms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Cambria" w:ascii="Cambria" w:hAnsi="Cambria"/>
          <w:sz w:val="20"/>
          <w:szCs w:val="20"/>
        </w:rPr>
        <w:t xml:space="preserve">Public Participation </w:t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lowell-k12-ma-us.zoom.us/j/86430129186?pwd=L0kxSXgxV3BZSi9yZEtrS0ZMeXhTUT0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mward\Application Data\Microsoft\Templates\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8:20:00Z</dcterms:created>
  <dc:creator>Administrator</dc:creator>
  <dc:description/>
  <cp:keywords/>
  <dc:language>en-US</dc:language>
  <cp:lastModifiedBy>LPSD User</cp:lastModifiedBy>
  <cp:lastPrinted>2019-12-04T09:31:00Z</cp:lastPrinted>
  <dcterms:modified xsi:type="dcterms:W3CDTF">2021-01-24T22:11:00Z</dcterms:modified>
  <cp:revision>4</cp:revision>
  <dc:subject/>
  <dc:title> </dc:title>
</cp:coreProperties>
</file>