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ITINERARY </w:t>
      </w:r>
      <w:r>
        <w:rPr>
          <w:b/>
          <w:bCs/>
          <w:i/>
          <w:iCs/>
          <w:color w:val="000000"/>
        </w:rPr>
        <w:t>(bold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S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Nancy Wells </w:t>
      </w:r>
      <w:r>
        <w:rPr>
          <w:b/>
          <w:bCs/>
          <w:i/>
          <w:iCs/>
          <w:color w:val="000000"/>
        </w:rPr>
        <w:t>(bold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S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April 1-3, 20__ </w:t>
      </w:r>
      <w:r>
        <w:rPr>
          <w:b/>
          <w:bCs/>
          <w:i/>
          <w:iCs/>
          <w:color w:val="000000"/>
        </w:rPr>
        <w:t>(bold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QS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unday, April 1 </w:t>
      </w:r>
      <w:r>
        <w:rPr>
          <w:b/>
          <w:bCs/>
          <w:i/>
          <w:iCs/>
          <w:color w:val="000000"/>
        </w:rPr>
        <w:t>(bold)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DS)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9:02 a.m. Depart Columbus, Port Columbus International Airport (CMH)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Delta Airlines, Flight 684 (non-stop) (breakfast served) </w:t>
      </w:r>
      <w:r>
        <w:rPr>
          <w:b/>
          <w:bCs/>
          <w:color w:val="000000"/>
        </w:rPr>
        <w:t>(SS)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DS)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12:32 p.m. Arrive New York City, LaGuardia Airport (LGA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DS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onday, April 2 </w:t>
      </w:r>
      <w:r>
        <w:rPr>
          <w:b/>
          <w:bCs/>
          <w:i/>
          <w:iCs/>
          <w:color w:val="000000"/>
        </w:rPr>
        <w:t>(bold)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9:30 a.m. Breakfast appointment with Jane Smith, Chamber of Commerce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representative, at Plaza Hotel, 200 Broad Street, Circle Restaurant,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regarding survey for possible branch in New York City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1:00 p.m. Meeting with Phil Langton at the Waldorf Hotel, Suite #345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3:30 p.m. Appointment with Francis Evans at Citibank, 410 Norway Avenue,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regarding loan (take last quarter’s financial statements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DS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uesday, April 3 </w:t>
      </w:r>
      <w:r>
        <w:rPr>
          <w:b/>
          <w:bCs/>
          <w:i/>
          <w:iCs/>
          <w:color w:val="000000"/>
        </w:rPr>
        <w:t>(bold)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8:00 a.m. Breakfast with Julie Crampton, Office Enterprises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3:00 p.m. Depart New York City, LaGuardia Airport (LGA)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Delta Airlines, Flight 410 (non-stop)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4:15 p.m. Arrive Columbus, Port Columbus International Airport (CMH)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ote: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Times can be aligned at the colon or left aligne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DS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inue as with additional information using the same format listed abov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33020</wp:posOffset>
                </wp:positionV>
                <wp:extent cx="3886200" cy="914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pt;width:305.95pt;height:7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COND AND SUBSEQUENT PAGES: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All margins = 1</w:t>
      </w:r>
      <w:r>
        <w:rPr>
          <w:color w:val="000000"/>
        </w:rPr>
        <w:t>"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 margin header: Itinerary of 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Page </w:t>
      </w:r>
      <w:r>
        <w:rPr>
          <w:color w:val="000000"/>
        </w:rPr>
        <w:t xml:space="preserve">2 </w:t>
      </w:r>
      <w:r>
        <w:rPr>
          <w:b/>
          <w:bCs/>
          <w:i/>
          <w:iCs/>
          <w:color w:val="000000"/>
        </w:rPr>
        <w:t>(key the word Page followed by the page number)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03420</wp:posOffset>
              </wp:positionH>
              <wp:positionV relativeFrom="paragraph">
                <wp:posOffset>68580</wp:posOffset>
              </wp:positionV>
              <wp:extent cx="1600200" cy="91440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9144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4.6pt;margin-top:5.4pt;width:125.95pt;height:71.9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>ITINERARY</w:t>
    </w:r>
  </w:p>
  <w:p>
    <w:pPr>
      <w:pStyle w:val="Normal"/>
      <w:autoSpaceDE w:val="false"/>
      <w:jc w:val="right"/>
      <w:rPr>
        <w:color w:val="000000"/>
      </w:rPr>
    </w:pPr>
    <w:r>
      <w:rPr>
        <w:color w:val="000000"/>
      </w:rPr>
      <w:t>Top Margin: 1"</w:t>
    </w:r>
  </w:p>
  <w:p>
    <w:pPr>
      <w:pStyle w:val="Normal"/>
      <w:autoSpaceDE w:val="false"/>
      <w:jc w:val="right"/>
      <w:rPr>
        <w:color w:val="000000"/>
      </w:rPr>
    </w:pPr>
    <w:r>
      <w:rPr>
        <w:color w:val="000000"/>
      </w:rPr>
      <w:t>Side Margins: 1"</w:t>
    </w:r>
  </w:p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33:00Z</dcterms:created>
  <dc:creator>farinc4729</dc:creator>
  <dc:description/>
  <cp:keywords/>
  <dc:language>en-US</dc:language>
  <cp:lastModifiedBy>farinc4729</cp:lastModifiedBy>
  <cp:lastPrinted>2007-04-23T10:43:00Z</cp:lastPrinted>
  <dcterms:modified xsi:type="dcterms:W3CDTF">2007-04-23T14:43:00Z</dcterms:modified>
  <cp:revision>4</cp:revision>
  <dc:subject/>
  <dc:title>ITINERARY (bold)</dc:title>
</cp:coreProperties>
</file>