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" w:hAnsi="Bradley Hand" w:cs="Bradley Hand"/>
          <w:sz w:val="40"/>
          <w:szCs w:val="40"/>
        </w:rPr>
      </w:pPr>
      <w:r>
        <w:rPr>
          <w:rFonts w:cs="Bradley Hand" w:ascii="Bradley Hand" w:hAnsi="Bradley Hand"/>
          <w:sz w:val="40"/>
          <w:szCs w:val="40"/>
        </w:rPr>
        <w:t xml:space="preserve">S3 NATURAL MOVEMENT SKILLS TASK CARD </w:t>
      </w:r>
      <w:r>
        <w:rPr>
          <w:rFonts w:cs="Bradley Hand" w:ascii="Bradley Hand" w:hAnsi="Bradley Hand"/>
          <w:sz w:val="40"/>
          <w:szCs w:val="40"/>
        </w:rPr>
        <w:drawing>
          <wp:inline distT="0" distB="0" distL="0" distR="0">
            <wp:extent cx="187134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306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" w:hAnsi="Bradley Hand" w:cs="Bradley Hand"/>
          <w:i/>
          <w:i/>
        </w:rPr>
      </w:pPr>
      <w:r>
        <w:rPr>
          <w:rFonts w:cs="Bradley Hand" w:ascii="Bradley Hand" w:hAnsi="Bradley Hand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the deeply from the belly 10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l like a lo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ance on 1 body pa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uat like a frog for 2 minut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k while tucked in a b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 over something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p over lines or objec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p on 1 foot then Jump on 2 fe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ip and Gall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l like a lo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ance on 2 body par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 for a walk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g without stopping for 2 minut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 under someth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mb a tree and hang from the lim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l like a cr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y something heavy and hold it close to the chest, walk with 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 flat on the ground on your back with your eyes closed for 2 minut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ance on 3 body par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l under a tab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l like a ball then stand 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y Limb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wl with your knees off the gro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 up and down off the ground for 2 minut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ok behind you on the left and right sides 20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d your head looking down at your chest 20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cus on 3 things you hear for 2 minut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cus on 3 things you see for 2 minut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d a push up with your feet touching a wall, now crawl your feet up the wall and stand upside d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uch your right hand to your left knee while sitting or standing and reverse, alternating taps for 1 minu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7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58:00Z</dcterms:created>
  <dc:creator>Microsoft Office User</dc:creator>
  <dc:description/>
  <cp:keywords/>
  <dc:language>en-US</dc:language>
  <cp:lastModifiedBy>Microsoft Office User</cp:lastModifiedBy>
  <cp:lastPrinted>2019-12-15T10:18:00Z</cp:lastPrinted>
  <dcterms:modified xsi:type="dcterms:W3CDTF">2020-03-26T15:17:00Z</dcterms:modified>
  <cp:revision>3</cp:revision>
  <dc:subject/>
  <dc:title/>
</cp:coreProperties>
</file>