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ULES FOR FIELD DAY</w:t>
      </w:r>
    </w:p>
    <w:p>
      <w:pPr>
        <w:pStyle w:val="Normal"/>
        <w:jc w:val="center"/>
        <w:rPr>
          <w:b/>
          <w:b/>
          <w:sz w:val="36"/>
          <w:szCs w:val="36"/>
        </w:rPr>
      </w:pPr>
      <w:r>
        <w:rPr>
          <w:b/>
          <w:sz w:val="36"/>
          <w:szCs w:val="36"/>
        </w:rPr>
      </w:r>
    </w:p>
    <w:p>
      <w:pPr>
        <w:pStyle w:val="Normal"/>
        <w:rPr>
          <w:b/>
          <w:b/>
          <w:sz w:val="28"/>
          <w:szCs w:val="36"/>
          <w:u w:val="single"/>
        </w:rPr>
      </w:pPr>
      <w:r>
        <w:rPr>
          <w:b/>
          <w:sz w:val="28"/>
          <w:szCs w:val="36"/>
          <w:u w:val="single"/>
        </w:rPr>
      </w:r>
    </w:p>
    <w:p>
      <w:pPr>
        <w:pStyle w:val="Normal"/>
        <w:rPr>
          <w:b/>
          <w:b/>
          <w:sz w:val="32"/>
          <w:szCs w:val="32"/>
          <w:u w:val="single"/>
        </w:rPr>
      </w:pPr>
      <w:r>
        <w:rPr>
          <w:b/>
          <w:sz w:val="32"/>
          <w:szCs w:val="32"/>
          <w:u w:val="single"/>
        </w:rPr>
        <w:t>2 / 16 Bean Bag Game</w:t>
      </w:r>
    </w:p>
    <w:p>
      <w:pPr>
        <w:pStyle w:val="Normal"/>
        <w:rPr/>
      </w:pPr>
      <w:r>
        <w:rPr>
          <w:sz w:val="32"/>
          <w:szCs w:val="32"/>
        </w:rPr>
        <w:t xml:space="preserve">The field will be divided into two parts. The green team has one side, and the blue team has the other side. Each team will also start with 20 bean bags on their end lines. On the signal “GO,” the students will try to run across to the other team’s side and steal a bean bag. If they are tagged, that student goes to the side and does 10 jumping jacks. Once a student has a bean bag in their hand, the student gets a free walk back to their side. At the end of the time, whichever team has the most bean bags is the winner. </w:t>
      </w:r>
      <w:r>
        <w:rPr>
          <w:b/>
          <w:sz w:val="32"/>
          <w:szCs w:val="32"/>
        </w:rPr>
        <w:t>Remember that each group has only 8 minutes per station. Do not have the class rotate early! If there is extra time, have the group play the game again!!! An air horn will announce that it is time for rot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3 / 17 Hand-off Tag</w:t>
      </w:r>
    </w:p>
    <w:p>
      <w:pPr>
        <w:pStyle w:val="Normal"/>
        <w:rPr/>
      </w:pPr>
      <w:r>
        <w:rPr>
          <w:sz w:val="32"/>
          <w:szCs w:val="32"/>
        </w:rPr>
        <w:t xml:space="preserve">Two people from green and two people from blue are taggers. They each have a noodle. One person from green and one person from blue each have a football. On go, the taggers tag the students from the opposite team. When tagged, the students freeze and position their hands in the hand-off position. At the end of the time, whichever team has the most people who are NOT frozen is the winner. </w:t>
      </w:r>
      <w:r>
        <w:rPr>
          <w:b/>
          <w:sz w:val="32"/>
          <w:szCs w:val="32"/>
        </w:rPr>
        <w:t>Remember that each group has only 8 minutes per station. Do not have the class rotate early! If there is extra time, have the group play the game again!!! An air horn will announce that it is time for rotation.</w:t>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4 / 18  Garbage Relay</w:t>
      </w:r>
    </w:p>
    <w:p>
      <w:pPr>
        <w:pStyle w:val="Normal"/>
        <w:rPr>
          <w:sz w:val="32"/>
          <w:szCs w:val="32"/>
        </w:rPr>
      </w:pPr>
      <w:r>
        <w:rPr>
          <w:sz w:val="32"/>
          <w:szCs w:val="32"/>
        </w:rPr>
        <w:t xml:space="preserve">Green and Blue teams begin behind the starting line. On signal, first runners pick up all equipment from hoop and attempt to run around cones, while not dropping any equipment. When the runner successfully runs around cones, he/she will pass the equipment to the next person in line. The second person will take all the equipment and attempt to run around the cone. If anything is dropped, the runner must stop at the point where it was dropped, pick it up and continue on.  The relay continues until every member has had a turn to carry the equipment. When all team members are seated, the relay is completed. </w:t>
      </w:r>
      <w:r>
        <w:rPr>
          <w:b/>
          <w:sz w:val="32"/>
          <w:szCs w:val="32"/>
        </w:rPr>
        <w:t>Remember that each group has only 8 minutes per station. Do not have the class rotate early! If there is extra time, have the group play the game again!!! An air horn will announce that it is time for rotation.</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5 / 19 Potato Sack Race</w:t>
      </w:r>
    </w:p>
    <w:p>
      <w:pPr>
        <w:pStyle w:val="Normal"/>
        <w:rPr>
          <w:sz w:val="32"/>
          <w:szCs w:val="32"/>
        </w:rPr>
      </w:pPr>
      <w:r>
        <w:rPr>
          <w:sz w:val="32"/>
          <w:szCs w:val="32"/>
        </w:rPr>
        <w:t xml:space="preserve">The first two people from each team in each line are given a sack. They line up single file. The first person gets into the sack and hops to the other end (around the cone) and back to the start. The first team to get through everyone wins.  </w:t>
      </w:r>
      <w:r>
        <w:rPr>
          <w:b/>
          <w:sz w:val="32"/>
          <w:szCs w:val="32"/>
        </w:rPr>
        <w:t>Remember that each group has only 8 minutes per station. Do not have the class rotate early! If there is extra time, have the group play the game again!!! An air horn will announce that it is time for rotation.</w: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6 / 20 Keep It Up</w:t>
      </w:r>
    </w:p>
    <w:p>
      <w:pPr>
        <w:pStyle w:val="Normal"/>
        <w:rPr>
          <w:sz w:val="32"/>
          <w:szCs w:val="32"/>
        </w:rPr>
      </w:pPr>
      <w:r>
        <w:rPr>
          <w:sz w:val="32"/>
          <w:szCs w:val="32"/>
        </w:rPr>
        <w:t xml:space="preserve">Classes are divided into two teams: green and blue. Each team will make its own circle and have a beach ball. On go, one student will throw the beach ball up in the air, and their teammates must work together to keep the beach ball in the air as long as possible. Groups count how many times they hit the ball consecutively before it touches the ground. The group starts their count over if the ball touches the ground or if one group member hits the ball twice in a row. The team with the most hits at the end is the winner. </w:t>
      </w:r>
      <w:r>
        <w:rPr>
          <w:b/>
          <w:sz w:val="32"/>
          <w:szCs w:val="32"/>
        </w:rPr>
        <w:t xml:space="preserve">Remember that each group has only 8 minutes per station. Do not have the class rotate early! If there is extra time, have the group play the game again!!! An air horn will announce that it is time for rotation.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7 / 21 Hurdle Relay</w:t>
      </w:r>
    </w:p>
    <w:p>
      <w:pPr>
        <w:pStyle w:val="Normal"/>
        <w:rPr/>
      </w:pPr>
      <w:r>
        <w:rPr>
          <w:sz w:val="32"/>
          <w:szCs w:val="32"/>
        </w:rPr>
        <w:t xml:space="preserve">Groups are divided into two teams. Each team will line up behind their respective lane of hurdles. On “go,” the first person in line runs and jumps over the hurdles in their lane. When they get to the end, they turn around outside their hurdle lane and sprint back to the start and high five the next person in line. If a hurdle is knocked over, the student must put it back up before high fiving the next person. The group that finishes first is the winner. </w:t>
      </w:r>
      <w:r>
        <w:rPr>
          <w:b/>
          <w:sz w:val="32"/>
          <w:szCs w:val="32"/>
        </w:rPr>
        <w:t>Remember that each group has only 8 minutes per station. Do not have the class rotate early! If there is extra time, have the group play the game again!!! An air horn will announce that it is time for rotatio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8 / 22 Everyone’s It Tag</w:t>
      </w:r>
    </w:p>
    <w:p>
      <w:pPr>
        <w:pStyle w:val="Normal"/>
        <w:rPr/>
      </w:pPr>
      <w:r>
        <w:rPr>
          <w:sz w:val="32"/>
          <w:szCs w:val="32"/>
        </w:rPr>
        <w:t xml:space="preserve">Groups are divided into two teams, blue verse green. Green Student A tags Blue Student A. Blue Student A then sits down. Blue Student B, then tags Green Student A. Green Student A sits down and Blue Student A stands up and is back in the game. So, when the person who got you out gets out, then you are back in the game. </w:t>
      </w:r>
      <w:r>
        <w:rPr>
          <w:b/>
          <w:sz w:val="32"/>
          <w:szCs w:val="32"/>
        </w:rPr>
        <w:t>Remember that each group has only 8 minutes per station. Do not have the class rotate early! If there is extra time, have the group play the game again!!! An air horn will announce that it is time for rotation.</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b/>
          <w:sz w:val="32"/>
          <w:szCs w:val="32"/>
          <w:u w:val="single"/>
        </w:rPr>
        <w:t>9 / 23 Football Toss</w:t>
      </w:r>
    </w:p>
    <w:p>
      <w:pPr>
        <w:pStyle w:val="Normal"/>
        <w:rPr>
          <w:sz w:val="32"/>
          <w:szCs w:val="32"/>
        </w:rPr>
      </w:pPr>
      <w:r>
        <w:rPr>
          <w:sz w:val="32"/>
          <w:szCs w:val="32"/>
        </w:rPr>
        <w:t xml:space="preserve">Each player on a team will throw a football at a target of their choice. The easiest target is worth one point. The more difficult target is worth three points. Keep track of the total team points. Each person only gets one throw to start. If there is extra time, then a second turn may be taken. </w:t>
      </w:r>
      <w:r>
        <w:rPr>
          <w:b/>
          <w:sz w:val="32"/>
          <w:szCs w:val="32"/>
        </w:rPr>
        <w:t>Remember that each group has only 8 minutes per station. Do not have the class rotate early! If there is extra time, have the group play the game again!!! An air horn will announce that it is time for rotation.</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u w:val="single"/>
        </w:rPr>
        <w:t xml:space="preserve">10 / 24 Spoon Relay </w:t>
      </w:r>
    </w:p>
    <w:p>
      <w:pPr>
        <w:pStyle w:val="Normal"/>
        <w:rPr>
          <w:sz w:val="32"/>
          <w:szCs w:val="32"/>
        </w:rPr>
      </w:pPr>
      <w:r>
        <w:rPr>
          <w:sz w:val="32"/>
          <w:szCs w:val="32"/>
        </w:rPr>
        <w:t xml:space="preserve">In this activity, there will be one line for the green team and one line for the blue team. Everyone will start behind their perspective starting line. Each person will have a spoon. The first person in each line will also have a golf ball. On “go,” the first person in each line will move as quickly as they can down to the cone and back without letting the golf ball fall off the spoon. They will then transfer the golf ball to the next person, and they will take a turn. The race continues until everyone has had a turn. If the golf ball falls off the spoon, the player must stop where they are, use the spoon to get the golf ball back on, and then continue. A player may not touch the golf ball with their hands. Every time a player is caught using their hands, their team’s cone gets moved back approximately one foot. </w:t>
      </w:r>
      <w:r>
        <w:rPr>
          <w:b/>
          <w:sz w:val="32"/>
          <w:szCs w:val="32"/>
        </w:rPr>
        <w:t>Remember that each group has only 8 minutes per station. Do not have the class rotate early! If there is extra time, have the group play the game again!!! An air horn will announce that it is time for rotation.</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u w:val="single"/>
        </w:rPr>
        <w:t>11 / 25 Basketball Shooting Relay</w:t>
      </w:r>
    </w:p>
    <w:p>
      <w:pPr>
        <w:pStyle w:val="Normal"/>
        <w:rPr/>
      </w:pPr>
      <w:r>
        <w:rPr>
          <w:sz w:val="32"/>
          <w:szCs w:val="32"/>
        </w:rPr>
        <w:t xml:space="preserve">Classes are divided into two teams: green and blue. One team will go first. The team will line up behind the painted line on the basketball court. The team will have 3 minutes and 30 seconds to make as many baskets as they can. Each basket is worth one point. They will have two basketballs, however, only one basketball can be shot at a time. The first person in line shots, whether they make it or miss it, they give the ball to the next person in line. Teachers and Volunteers will keep track of the score. After the 3 minutes and 30 seconds is up, the other team will take their turn shooting. Whichever team has the most points / baskets at the end, is the winner. </w:t>
      </w:r>
      <w:r>
        <w:rPr>
          <w:b/>
          <w:sz w:val="32"/>
          <w:szCs w:val="32"/>
        </w:rPr>
        <w:t>Remember that each group has only 8 minutes per station. Do not have the class rotate early! If there is extra time, have the group play the game again!!! An air horn will announce that it is time for rot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 xml:space="preserve">12 / 26 Izzy Dizzy Relay </w:t>
      </w:r>
    </w:p>
    <w:p>
      <w:pPr>
        <w:pStyle w:val="Normal"/>
        <w:rPr>
          <w:sz w:val="32"/>
          <w:szCs w:val="32"/>
        </w:rPr>
      </w:pPr>
      <w:r>
        <w:rPr>
          <w:sz w:val="32"/>
          <w:szCs w:val="32"/>
        </w:rPr>
        <w:t xml:space="preserve">The teams are split into two, one Green and one Blue. They stand behind the line. On the signal, the person in front of the line: runs to the other end, picks up the bat, puts the handle end on their forehead and the barrel end on the ground, spins around 5 times, and runs back to their line for the next person to go. Everyone takes a turn and the first team done is the winner. </w:t>
      </w:r>
      <w:r>
        <w:rPr>
          <w:b/>
          <w:sz w:val="32"/>
          <w:szCs w:val="32"/>
        </w:rPr>
        <w:t>Remember that each group has only 8 minutes per station. Do not have the class rotate early! If there is extra time, have the group play the game again!!! An air horn will announce that it is time for rotation.</w:t>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sz w:val="32"/>
          <w:szCs w:val="32"/>
          <w:u w:val="single"/>
        </w:rPr>
        <w:t>13 / 27 Dirty Neighbors</w:t>
      </w:r>
    </w:p>
    <w:p>
      <w:pPr>
        <w:pStyle w:val="Normal"/>
        <w:rPr/>
      </w:pPr>
      <w:r>
        <w:rPr>
          <w:sz w:val="32"/>
          <w:szCs w:val="32"/>
        </w:rPr>
        <w:t xml:space="preserve">In this game, the green team will be on one side of the net, and the blue team will be on the other side of the net. Before the game starts, the dodge balls or yarn balls will (somewhat) be evenly emptied between the two sides of the net. On go, students must throw the ball over the net to “clean their yard.” On stop, students must stop throwing the balls, if they do not, then you add 5 points to their team each time a ball is thrown (penalty points). At this point, count the number of balls on each side, and add it to the penalty points. The team with the least amount of points is the winner. </w:t>
      </w:r>
      <w:r>
        <w:rPr>
          <w:b/>
          <w:sz w:val="32"/>
          <w:szCs w:val="32"/>
        </w:rPr>
        <w:t>Remember that each group has only 8 minutes per station. Do not have the class rotate early! If there is extra time, have the group play the game again!!! An air horn will announce that it is time for rot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14 / 28 Water Relay</w:t>
      </w:r>
    </w:p>
    <w:p>
      <w:pPr>
        <w:pStyle w:val="Normal"/>
        <w:rPr>
          <w:sz w:val="32"/>
          <w:szCs w:val="32"/>
        </w:rPr>
      </w:pPr>
      <w:r>
        <w:rPr>
          <w:sz w:val="32"/>
          <w:szCs w:val="32"/>
        </w:rPr>
        <w:t xml:space="preserve">Each team will be lined up behind their starting line, behind an empty bucket. About 20 feet away is a bucket full of water. The first person in each line will take their cup, run over to the full bucket, and fill their cup with water. On the way back, the students will hold the cup on their head while traveling back to the empty bucket. Whatever water is left in the cup is dumped into the bucket by the group, and the cup is passed to the next person. The team with more water in their bucket at the end of the time is the winner. </w:t>
      </w:r>
      <w:r>
        <w:rPr>
          <w:b/>
          <w:sz w:val="32"/>
          <w:szCs w:val="32"/>
        </w:rPr>
        <w:t>Remember that each group has only 8 minutes per station. Do not have the class rotate early! If there is extra time, have the group play the game again!!! An air horn will announce that it is time for rotation.</w:t>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51:00Z</dcterms:created>
  <dc:creator>Skokie School</dc:creator>
  <dc:description/>
  <cp:keywords/>
  <dc:language>en-US</dc:language>
  <cp:lastModifiedBy>Glenview 34</cp:lastModifiedBy>
  <cp:lastPrinted>2013-04-23T08:46:00Z</cp:lastPrinted>
  <dcterms:modified xsi:type="dcterms:W3CDTF">2017-01-05T16:51:00Z</dcterms:modified>
  <cp:revision>2</cp:revision>
  <dc:subject/>
  <dc:title>RULES FOR FIELD DAY</dc:title>
</cp:coreProperties>
</file>