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ule of 72 Qui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our grandma gave you a gift of $4000. If you put the money in an investment that pays a 5% interest rate for 30 years how many years will it take for your initial investment to d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How many times will the initial $4000 investment double in 30 yea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roximately how much money can you expect to have at the end of the 30 yea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You saved money from your job all through high school and college (because Ms. Chapman told you to). When you graduated from college, you wanted to start saving for your retirement so you put some of your savings and all of the graduation checks that you received into an Individual Retirement Account that pays 8% interest.. You had $5000 to invest. An IRA does not allow you to withdraw money from your account without penalty until you are 65 years old. Assuming that you are 22 years old now and that you want to start withdrawing your money at 65, using the Rule of 72 how much money can you expect to have to draw fr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18:00Z</dcterms:created>
  <dc:creator>DCSS</dc:creator>
  <dc:description/>
  <cp:keywords/>
  <dc:language>en-US</dc:language>
  <cp:lastModifiedBy>DCSS</cp:lastModifiedBy>
  <cp:lastPrinted>2006-11-15T11:42:00Z</cp:lastPrinted>
  <dcterms:modified xsi:type="dcterms:W3CDTF">2006-11-15T16:42:00Z</dcterms:modified>
  <cp:revision>1</cp:revision>
  <dc:subject/>
  <dc:title>Rule of 72 Quiz</dc:title>
</cp:coreProperties>
</file>