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ubric for Movie Review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67"/>
        <w:gridCol w:w="2403"/>
        <w:gridCol w:w="1988"/>
        <w:gridCol w:w="2152"/>
        <w:gridCol w:w="2160"/>
        <w:gridCol w:w="660"/>
        <w:gridCol w:w="60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cu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tail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mmar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istorical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ammar/Spelling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cellent (9-10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Your entire paper is about the movie.  You have one opinion and you STICK TO IT!   Everything is related to your opinion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You give a lot of details about the movie.  You use a lot of examples from the movie to emphasize your point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mmary lists all major points in the movie but does not give away ending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r analysis of the movie for historical accuracy covers all the major points of interest.  Sources are cited correct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spelling or grammar mistakes at all!  Sentences are all structured correctly.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ood (8-7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r entire paper is about the movie.  You have one opinion and you mostly stick to it!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You give some details about the movie.  You use some examples to emphasize your point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mmary lists most of the major points in the movie, does not give away ending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r analysis of the movie for historical accuracy covers most of the major points of interest.  Sources are cited correct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-2 mistakes, tops!  Sentences are all structured correctly. 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 So (6-5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r opinion is obvious but you might reference other stuff (other movies, actors, etc…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You use some examples from the movie to emphasize your point.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ary lists most of the major points in the movie, may give away endi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r analysis of the movie for historical accuracy covers some of the major points of interest.  Sources are cited but not correct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re than 3 grammar or spelling mistakes but less than 5. Sentences are all structured correctly. 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 So Hot (4-3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r opinion might not be obvious.  You basically just tell me what the movie is about.  You miss the point of the assignment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 don’t use a lot of examples, but you do reference the movie in your suppor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mmary lists some of the major points in the movie, may or may not give away ending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r analysis of the movie for historical accuracy is only briefly covered or inaccurate.   Sources are not cited correct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re than 5 grammar or spelling mistakes but less than 10. Sentences might not be structure correctly.   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or (2-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hat was this assignment about?  You aren’t quite sure…at least in your writing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 don’t use ANY details to support your point.  (This movie was good because I liked it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mmary lists a few of the major points in the movie, gives away ending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r analysis of the movie for historical accuracy is only briefly covered or is inaccurate.  Sources not cit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re than 10 spelling mistakes, Sentences are not structured correctly. 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ate/Missing (0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te/Miss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te/Missi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te/Missi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te/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te/Missing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ints Achieve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otal      /5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MMENTS: 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orient="landscape" w:w="15840" w:h="12240"/>
      <w:pgMar w:left="1080" w:right="1152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Name 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44:00Z</dcterms:created>
  <dc:creator>Preferred Customer</dc:creator>
  <dc:description/>
  <cp:keywords/>
  <dc:language>en-US</dc:language>
  <cp:lastModifiedBy> </cp:lastModifiedBy>
  <cp:lastPrinted>2009-09-22T23:28:00Z</cp:lastPrinted>
  <dcterms:modified xsi:type="dcterms:W3CDTF">2009-09-23T04:31:00Z</dcterms:modified>
  <cp:revision>7</cp:revision>
  <dc:subject/>
  <dc:title>Rubric for Movie Review</dc:title>
</cp:coreProperties>
</file>