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BRIC FOR ABC PROJECT</w:t>
      </w:r>
    </w:p>
    <w:p>
      <w:pPr>
        <w:pStyle w:val="Normal"/>
        <w:jc w:val="center"/>
        <w:rPr/>
      </w:pPr>
      <w:r>
        <w:rPr>
          <w:sz w:val="32"/>
          <w:szCs w:val="32"/>
        </w:rPr>
        <w:t>200 points possi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:  1 point for letter, 2 points for picture, 2 points for topic for A to Z and 2 points for information on to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03"/>
        <w:gridCol w:w="856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 Intro to Business Page</w:t>
            </w:r>
          </w:p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  <w:t>Overall Pictu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A, Picture, and Topic about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B, Picture, and Topic about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C, Picture, and Topic about 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D, Picture, and Topic about 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E, Picture, and Topic about 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F, Picture, and Topic about 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G, Picture, and Topic about 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H, Picture, and Topic about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I, Picture, and Topic about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J, Picture, and Topic about 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K, Picture, and Topic about 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L, Picture, and Topic about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M, Picture, and Topic about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N, Picture, and Topic about 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O, Picture, and Topic about 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P, Picture, and Topic about 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Q, Picture, and Topic about 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R, Picture, and Topic about 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, Picture, and Topic about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T, Picture, and Topic about 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U, Picture, and Topic about 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V, Picture, and Topic about 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W, Picture, and Topic about 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X, Picture, and Topic about 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Y, Picture, and Topic about 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 Z, Picture, and Topic about 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ling/Dro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Possi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2:00Z</dcterms:created>
  <dc:creator>HSREDBLUE</dc:creator>
  <dc:description/>
  <cp:keywords/>
  <dc:language>en-US</dc:language>
  <cp:lastModifiedBy>Kelly Ostrander</cp:lastModifiedBy>
  <cp:lastPrinted>2016-05-17T11:41:00Z</cp:lastPrinted>
  <dcterms:modified xsi:type="dcterms:W3CDTF">2016-05-17T16:42:00Z</dcterms:modified>
  <cp:revision>5</cp:revision>
  <dc:subject/>
  <dc:title>Rubric for ABC Project</dc:title>
</cp:coreProperties>
</file>