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ck Me Avogadro</w:t>
        <w:tab/>
        <w:tab/>
        <w:tab/>
        <w:t>Dr. Narod’s Chemistry Class                         Name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1: Answer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>I have 12 donuts. How many dozen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27g  of Aluminum (Al).  How many moles of aluminum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24 donuts. How many dozen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54g of Aluminum (Al).  How many moles of aluminum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12 g of Carbon (C). How many moles of Carbon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24 g of Carbon (C). How many moles of Carbon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36 g of Carbon (C). How many moles of Carbon do I h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Answer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>I have 3 moles of  Nitrogen. How many atoms are t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3 moles of Chlorine. How many atom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3 moles of  Bananas. How many Banana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2 moles of Hotdogs. How many Hotdog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6 moles of Radon. How many atom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6 moles of Water. How many molecules are t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Answer the following question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 have 1 dozen eggs and they weigh 1 lb total. How many dozen eggs in 6 lbs of egg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 have 2 moles of hydrogen.  Hydrogen has a molar mass of 1 g per mole.  How much much mass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ve 2 moles of lithium.  Lithium has a molar mass of 7 g per mole.  How much much mass do I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1 egg weighs 1 oz, how much does a dozen weig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1 mole of Calcium weighs 40g, how much does 2 moles weigh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1:00Z</dcterms:created>
  <dc:creator>jlubernarod</dc:creator>
  <dc:description/>
  <cp:keywords/>
  <dc:language>en-US</dc:language>
  <cp:lastModifiedBy>Windows User</cp:lastModifiedBy>
  <dcterms:modified xsi:type="dcterms:W3CDTF">2019-11-21T16:48:00Z</dcterms:modified>
  <cp:revision>3</cp:revision>
  <dc:subject/>
  <dc:title>Rock Me Avogadro</dc:title>
</cp:coreProperties>
</file>