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ER IN JU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ten times I dream of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river that freely f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sings a song sweeter than h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every body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at night I hear it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again when I wake at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 fills me up with hope and good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ll to go on, go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a river in Ju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heard of long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’s a singing, ringing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my soul cries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elieve it keeps on travlin’ </w:t>
      </w:r>
    </w:p>
    <w:p>
      <w:pPr>
        <w:pStyle w:val="Normal"/>
        <w:rPr/>
      </w:pPr>
      <w:r>
        <w:rPr>
          <w:rFonts w:cs="Arial" w:ascii="Arial" w:hAnsi="Arial"/>
        </w:rPr>
        <w:t>But it rests on the chosen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it pauses in sti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most hear it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’m weary and down-hea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 long for the song it s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calm with in its gentle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ace that it brings, it b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a river in Ju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heard of long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t’s a singing, ringing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my soul cries out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the time not be too d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meet by the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 by the sh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il then dream of that wonderful day as we sing onc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is a river in Jude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I heard of long a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-le 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a singing, ringing ri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t my soul cries out to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the river in Judea </w:t>
      </w:r>
    </w:p>
    <w:p>
      <w:pPr>
        <w:pStyle w:val="Normal"/>
        <w:rPr/>
      </w:pPr>
      <w:r>
        <w:rPr>
          <w:rFonts w:cs="Arial" w:ascii="Arial" w:hAnsi="Arial"/>
          <w:b/>
        </w:rPr>
        <w:t>Hal-le-lu-ja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9:00Z</dcterms:created>
  <dc:creator>Barnstable Middle School</dc:creator>
  <dc:description/>
  <cp:keywords/>
  <dc:language>en-US</dc:language>
  <cp:lastModifiedBy>Barnstable Middle School</cp:lastModifiedBy>
  <cp:lastPrinted>2008-03-17T11:40:00Z</cp:lastPrinted>
  <dcterms:modified xsi:type="dcterms:W3CDTF">2008-03-17T15:50:00Z</dcterms:modified>
  <cp:revision>8</cp:revision>
  <dc:subject/>
  <dc:title>RIVER IN JUDEA</dc:title>
</cp:coreProperties>
</file>