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hadow/>
          <w:color w:val="0000FF"/>
          <w:sz w:val="40"/>
          <w:szCs w:val="40"/>
        </w:rPr>
      </w:pPr>
      <w:r>
        <w:rPr>
          <w:rFonts w:cs="Arial Black" w:ascii="Arial Black" w:hAnsi="Arial Black"/>
          <w:b/>
          <w:shadow/>
          <w:color w:val="0000FF"/>
          <w:sz w:val="40"/>
          <w:szCs w:val="40"/>
        </w:rPr>
        <w:t>Forces in Equilibriu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0000FF"/>
          <w:sz w:val="16"/>
          <w:szCs w:val="40"/>
        </w:rPr>
      </w:pPr>
      <w:r>
        <w:rPr>
          <w:rFonts w:cs="Comic Sans MS" w:ascii="Comic Sans MS" w:hAnsi="Comic Sans MS"/>
          <w:b/>
          <w:i/>
          <w:shadow/>
          <w:color w:val="0000FF"/>
          <w:sz w:val="16"/>
          <w:szCs w:val="4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In this lab exercise, you will apply forces to an object in such a way that the object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remains stationary.  You will then verify that the resultant force is indeed zero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    Place the ring (washer) over the origin (the pole) with the weights attached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the positions indicated in the data tabl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ull each scale in the indicated directions.  Pull s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at the ring remains centered over the origin.  At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east one of your forces should be over 15.0 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Record the reading on each scale.  Record to the nearest tenth of a Newton when using these 0-20 N scales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lculate the horizontal (x) and vertical (y) components of each forc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Sum the components.  Record these values in the data tabl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Use the Pythagorean Theorem and the inverse tangent function to calculate each resultant force’s magnitude and direction.  Your resultant magnitudes should be close to zer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77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5"/>
        <w:gridCol w:w="2196"/>
        <w:gridCol w:w="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W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(Gram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(Degre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e Ea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W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 xml:space="preserve">Resultant =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24"/>
        </w:rPr>
      </w:pPr>
      <w:r>
        <w:rPr>
          <w:rFonts w:cs="Comic Sans MS" w:ascii="Comic Sans MS" w:hAnsi="Comic Sans MS"/>
          <w:b/>
          <w:color w:val="800000"/>
          <w:sz w:val="24"/>
        </w:rPr>
      </w:r>
    </w:p>
    <w:tbl>
      <w:tblPr>
        <w:tblW w:w="577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5"/>
        <w:gridCol w:w="2196"/>
        <w:gridCol w:w="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W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(Gram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A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(Degre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outh Ea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W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 xml:space="preserve">Resultant =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24"/>
        </w:rPr>
      </w:pPr>
      <w:r>
        <w:rPr>
          <w:rFonts w:cs="Comic Sans MS" w:ascii="Comic Sans MS" w:hAnsi="Comic Sans MS"/>
          <w:b/>
          <w:color w:val="8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800000"/>
          <w:sz w:val="24"/>
        </w:rPr>
        <w:t>Conclusion:</w:t>
      </w:r>
      <w:r>
        <w:rPr>
          <w:rFonts w:cs="Comic Sans MS" w:ascii="Comic Sans MS" w:hAnsi="Comic Sans MS"/>
          <w:sz w:val="24"/>
        </w:rPr>
        <w:t xml:space="preserve">  Draw vector diagrams (“head to tail”) for each set of forces in order to verify that the resultant force is zer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100 g, East and 100 g, 70 degrees NW.  Solve for Resultant, angle, and direc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 150 g 35 degrees SE and 100 g 70 degrees NW.  Solve for Resultant, angle, and direc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8:00Z</dcterms:created>
  <dc:creator>A.M. Consolidated High School</dc:creator>
  <dc:description/>
  <cp:keywords/>
  <dc:language>en-US</dc:language>
  <cp:lastModifiedBy>deborah_carder</cp:lastModifiedBy>
  <cp:lastPrinted>2002-01-25T10:32:00Z</cp:lastPrinted>
  <dcterms:modified xsi:type="dcterms:W3CDTF">2007-09-20T14:45:00Z</dcterms:modified>
  <cp:revision>7</cp:revision>
  <dc:subject/>
  <dc:title>Forces in Equilibrium</dc:title>
</cp:coreProperties>
</file>