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istors</w:t>
      </w:r>
    </w:p>
    <w:p>
      <w:pPr>
        <w:pStyle w:val="Normal"/>
        <w:rPr/>
      </w:pPr>
      <w:r>
        <w:rPr>
          <w:sz w:val="24"/>
          <w:u w:val="single"/>
        </w:rPr>
        <w:t>Equipment requir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Digital Multime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 Resistors</w:t>
      </w:r>
    </w:p>
    <w:p>
      <w:pPr>
        <w:pStyle w:val="Normal"/>
        <w:rPr>
          <w:sz w:val="24"/>
        </w:rPr>
      </w:pPr>
      <w:r>
        <w:rPr>
          <w:sz w:val="24"/>
        </w:rPr>
        <w:tab/>
        <w:t>Hook-up Wire as needed to complete circuit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lor Code Ch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troduc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ical resistance is the opposition to the flow of electrons through a component or circuit.  The unit of electrical resistance is the ohm.  A resistor is an electronic component that is designed to provide a specific amount of resistance in a circuit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>1. Using the color code sheet, determine the values of the six transistors. Record on Data Table 1</w:t>
      </w:r>
    </w:p>
    <w:p>
      <w:pPr>
        <w:pStyle w:val="Normal"/>
        <w:rPr>
          <w:sz w:val="24"/>
        </w:rPr>
      </w:pPr>
      <w:r>
        <w:rPr>
          <w:sz w:val="24"/>
        </w:rPr>
        <w:t>2. Using the Digital Multimeter, read the resistance of each resistor and record that in Data Table 1 with the corresponding values you determined in step one. Remember to always start with the highest setting on the Digital Multim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a Table 1</w:t>
      </w:r>
    </w:p>
    <w:p>
      <w:pPr>
        <w:pStyle w:val="Normal"/>
        <w:rPr>
          <w:sz w:val="24"/>
        </w:rPr>
      </w:pPr>
      <w:r>
        <w:rPr>
          <w:sz w:val="24"/>
        </w:rPr>
        <w:t>Resistor</w:t>
        <w:tab/>
        <w:tab/>
        <w:t xml:space="preserve"> Colors                      Color Code Sheet Resistance</w:t>
        <w:tab/>
        <w:tab/>
        <w:tab/>
        <w:t>Measured Resistance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ab/>
        <w:t xml:space="preserve">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ab/>
        <w:t xml:space="preserve">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            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ab/>
        <w:t xml:space="preserve">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 xml:space="preserve">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                _________________</w:t>
        <w:tab/>
        <w:tab/>
        <w:t>__________</w:t>
        <w:tab/>
        <w:tab/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d the color coded value match the measured amount using the Digital Multimeter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y or why not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ich method (reading the color code or taking a DMM measurement) is the most accurate?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plain why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03:00Z</dcterms:created>
  <dc:creator>Stan Gann</dc:creator>
  <dc:description/>
  <dc:language>en-US</dc:language>
  <cp:lastModifiedBy>deborah_carder</cp:lastModifiedBy>
  <cp:lastPrinted>2005-06-10T08:41:00Z</cp:lastPrinted>
  <dcterms:modified xsi:type="dcterms:W3CDTF">2005-06-10T13:41:00Z</dcterms:modified>
  <cp:revision>5</cp:revision>
  <dc:subject/>
  <dc:title>Ohm’s Law for series and parallel circuits Laboratory</dc:title>
</cp:coreProperties>
</file>