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raction Outli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rkansas Physical Science Standard:  P.7.PS.1   </w:t>
      </w:r>
      <w:r>
        <w:rPr>
          <w:b/>
          <w:bCs/>
        </w:rPr>
        <w:t>Compare and contrast a wave’s speed through various mediu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rkansas Physics Standard WO.10 P.6   </w:t>
      </w:r>
      <w:r>
        <w:rPr>
          <w:b/>
          <w:bCs/>
        </w:rPr>
        <w:t>Solve problems using Snell’s 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rkansas Physics Standard WO.10 P.7   </w:t>
      </w:r>
      <w:r>
        <w:rPr>
          <w:b/>
          <w:bCs/>
        </w:rPr>
        <w:t>Calculate the index of refraction through various media using the following equation:  n = c/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tivities:  </w:t>
      </w:r>
    </w:p>
    <w:p>
      <w:pPr>
        <w:pStyle w:val="Normal"/>
        <w:numPr>
          <w:ilvl w:val="0"/>
          <w:numId w:val="2"/>
        </w:numPr>
        <w:rPr/>
      </w:pPr>
      <w:r>
        <w:rPr/>
        <w:t>Aquarium engage activi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rawing the Norm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fraction in Different Med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fraction of Light through a solid rectangular plate and Snell’s law (pin lab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Measuring Refraction with Snell’s Law (liquid)  (using laser pointers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>Refraction- Which way to Bend-light bends toward or away from normal depending on medium to mediu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fraction through an equilateral triangle (choice of pin or laser method)  Explain how this can be used to lead into lens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fraction with Reflection  (Total internal reflection)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fraction through a Right Triangular glass plate (Total Internal reflection)- Ties to binoculars.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Cs w:val="20"/>
        </w:rPr>
        <w:t>Hit the Target! Practicum  or Refraction Practicum from George Amann’s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2:00Z</dcterms:created>
  <dc:creator>Nancy J. Easterly</dc:creator>
  <dc:description/>
  <dc:language>en-US</dc:language>
  <cp:lastModifiedBy>Nancy J. Easterly</cp:lastModifiedBy>
  <dcterms:modified xsi:type="dcterms:W3CDTF">2008-04-28T18:42:00Z</dcterms:modified>
  <cp:revision>3</cp:revision>
  <dc:subject/>
  <dc:title>Refraction Outline</dc:title>
</cp:coreProperties>
</file>