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567055</wp:posOffset>
            </wp:positionV>
            <wp:extent cx="4239260" cy="22999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Record Player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terials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Record Play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ewing Needle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iece of Pap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Various Objects</w:t>
      </w:r>
    </w:p>
    <w:p>
      <w:pPr>
        <w:pStyle w:val="Normal"/>
        <w:rPr/>
      </w:pPr>
      <w:r>
        <w:rPr>
          <w:sz w:val="30"/>
          <w:szCs w:val="30"/>
        </w:rPr>
        <w:t>Record</w:t>
      </w:r>
      <w:r>
        <w:rPr/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8890</wp:posOffset>
            </wp:positionV>
            <wp:extent cx="1428750" cy="1392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rocedur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Tape the needle to the pape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Fold the paper until it resembles a cone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30"/>
          <w:szCs w:val="30"/>
        </w:rPr>
        <w:t>Tape the paper so that it stays in the shape of a co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30"/>
          <w:szCs w:val="30"/>
        </w:rPr>
        <w:t>Turn on the record player with record in plac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30"/>
          <w:szCs w:val="30"/>
        </w:rPr>
        <w:t>Gently place the needle on the record as it turns and listen for musi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30"/>
          <w:szCs w:val="30"/>
        </w:rPr>
        <w:t>Try using other objects in place of the paper, such as Styrofoam cups, empty 2 liter bottles, cardboard, more than one piece of cardstock, etc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30"/>
          <w:szCs w:val="30"/>
        </w:rPr>
        <w:t>Conclusi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How does a record play music?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What object made the music the loudest?  Why do you think this is true?</w:t>
      </w:r>
    </w:p>
    <w:p>
      <w:pPr>
        <w:pStyle w:val="Normal"/>
        <w:ind w:lef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40:00Z</dcterms:created>
  <dc:creator>Fruitvale ISD</dc:creator>
  <dc:description/>
  <cp:keywords/>
  <dc:language>en-US</dc:language>
  <cp:lastModifiedBy>Microsoft Office User</cp:lastModifiedBy>
  <dcterms:modified xsi:type="dcterms:W3CDTF">2019-12-19T19:08:00Z</dcterms:modified>
  <cp:revision>5</cp:revision>
  <dc:subject/>
  <dc:title>Micro Torpedoes</dc:title>
</cp:coreProperties>
</file>