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 the Google Finance Pa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se the Google Finance web page to answer the following questions about CSX stoc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stock symbol for the CSX company?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CSX’s primary business?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current price for one share of CSX stock?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many shares of CSX are bought and sold on a typical day?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uch is the earnings per share for CSX?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highest price that CSX stock has sold for in the past year?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uch does the market estimate that the CSX company is worth?</w:t>
      </w:r>
      <w:r>
        <w:rPr/>
        <w:t xml:space="preserve">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 the stock price graph, switch to the 5 year view. What was the   </w:t>
      </w:r>
    </w:p>
    <w:p>
      <w:pPr>
        <w:pStyle w:val="Normal"/>
        <w:ind w:left="675" w:hanging="0"/>
        <w:rPr/>
      </w:pPr>
      <w:r>
        <w:rPr>
          <w:rFonts w:cs="Arial" w:ascii="Arial" w:hAnsi="Arial"/>
        </w:rPr>
        <w:t>price of one share of CSX stock on June 20, 2008?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is the chief executive officer of CSX?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a company that is a competitor of CSX.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highest price that CSX traded at yesterday?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f I bought 10 shares of CSX stock right now, how much would I have to pay?  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as the net income for CSX in 2007?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price/earnings ratio for CSX?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38:00Z</dcterms:created>
  <dc:creator>test2</dc:creator>
  <dc:description/>
  <cp:keywords/>
  <dc:language>en-US</dc:language>
  <cp:lastModifiedBy>Test Apps1</cp:lastModifiedBy>
  <cp:lastPrinted>2009-04-22T08:38:00Z</cp:lastPrinted>
  <dcterms:modified xsi:type="dcterms:W3CDTF">2009-04-22T12:38:00Z</dcterms:modified>
  <cp:revision>2</cp:revision>
  <dc:subject/>
  <dc:title>Reading the Google Finance Page</dc:title>
</cp:coreProperties>
</file>