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the Google Finance P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 the Google Finance web page to answer the following questions about Crocs st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stock symbol for the Crocs company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Crocs primary product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urrent price for one share of Crocs stock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any shares of Crocs are bought and sold on a typical day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s the earnings per share for Crocs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Crocs stock has sold for in the past 12 months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does the market estimate that the Crocs company is worth?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stock price graph, switch to the 5 year view. What was the   </w:t>
      </w:r>
    </w:p>
    <w:p>
      <w:pPr>
        <w:pStyle w:val="Normal"/>
        <w:ind w:left="675" w:hanging="0"/>
        <w:rPr/>
      </w:pPr>
      <w:r>
        <w:rPr>
          <w:rFonts w:cs="Arial" w:ascii="Arial" w:hAnsi="Arial"/>
        </w:rPr>
        <w:t>price of one share of Crocs stock on November 10, 2006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the chief executive officer of Crocs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 company that is a competitor of Crocs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Crocs traded at yesterday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I bought 10 shares of Crocs stock right now, how much would I have to pay?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net income for Crocs in 2007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price/earnings ratio for Crocs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rice/earnings ratio of Skechers? Which companies’ stock would you recommend that I buy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42:00Z</dcterms:created>
  <dc:creator>test2</dc:creator>
  <dc:description/>
  <cp:keywords/>
  <dc:language>en-US</dc:language>
  <cp:lastModifiedBy>test2</cp:lastModifiedBy>
  <cp:lastPrinted>2008-04-17T15:24:00Z</cp:lastPrinted>
  <dcterms:modified xsi:type="dcterms:W3CDTF">2008-04-21T12:03:00Z</dcterms:modified>
  <cp:revision>5</cp:revision>
  <dc:subject/>
  <dc:title>Reading the Google Finance Page</dc:title>
</cp:coreProperties>
</file>