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Business Principles</w:t>
      </w:r>
    </w:p>
    <w:p>
      <w:pPr>
        <w:pStyle w:val="NoSpacing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The 7 Habits of Highly Effective Teens</w:t>
      </w:r>
    </w:p>
    <w:p>
      <w:pPr>
        <w:pStyle w:val="NoSpacing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Reading Guide: Habit 2</w:t>
      </w:r>
    </w:p>
    <w:p>
      <w:pPr>
        <w:pStyle w:val="NoSpacing"/>
        <w:rPr>
          <w:rFonts w:ascii="Lucida Fax" w:hAnsi="Lucida Fax" w:cs="Lucida Fax"/>
        </w:rPr>
      </w:pPr>
      <w:r>
        <w:rPr>
          <w:rFonts w:cs="Lucida Fax" w:ascii="Lucida Fax" w:hAnsi="Lucida Fax"/>
          <w:b/>
        </w:rPr>
        <w:t>Directions</w:t>
      </w:r>
      <w:r>
        <w:rPr>
          <w:rFonts w:cs="Lucida Fax" w:ascii="Lucida Fax" w:hAnsi="Lucida Fax"/>
        </w:rPr>
        <w:t xml:space="preserve">:  While reading the book, answer and reflect on the following questions. </w:t>
      </w:r>
    </w:p>
    <w:p>
      <w:pPr>
        <w:pStyle w:val="NoSpacing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What does it mean “Begin with the end in mind”? What do you think?</w:t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What coping techniques do you use when you’re upset or depressed? </w:t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Who is your “go to person” when you need to talk to someone? You may list more than one. 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What are 2 short-term goals (this school year). </w:t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What are 2 long-term goals (3 to 5 years). 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Where do you plan to be in 5 years? 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What does it mean to “create a vision”?</w:t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Create a one sentence personal mission statement (Page 81). </w:t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Do the “Great Discovery) on page 86.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NAME:</w:t>
    </w:r>
  </w:p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CLASS NAME AND BLOCK:</w:t>
    </w:r>
  </w:p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ASSIGNMENT NAME:</w:t>
    </w:r>
  </w:p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Lucida Fax" w:hAnsi="Lucida Fax" w:cs="Lucida Fa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Fax" w:hAnsi="Lucida Fax" w:cs="Lucida Fax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aoutland</dc:creator>
  <dc:description/>
  <cp:keywords/>
  <dc:language>en-US</dc:language>
  <cp:lastModifiedBy>Outland, Angela</cp:lastModifiedBy>
  <cp:lastPrinted>2016-10-05T08:15:00Z</cp:lastPrinted>
  <dcterms:modified xsi:type="dcterms:W3CDTF">2016-10-05T12:48:00Z</dcterms:modified>
  <cp:revision>3</cp:revision>
  <dc:subject/>
  <dc:title/>
</cp:coreProperties>
</file>