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me 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trepreneurship:  Chapter 20: Ratio Analysi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green"/>
        </w:rPr>
        <w:t>**Use Balance Sheet &amp; Income Statement I gave yo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153"/>
        <w:gridCol w:w="2153"/>
        <w:gridCol w:w="2153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ti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a with #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Debt rat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Current Rat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Quick Rat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RO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Net Profit on Sal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Operating ratio (salar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Working Capita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Chapter 20 #1 math page ____ (Break Even Point)</w:t>
      </w:r>
    </w:p>
    <w:sectPr>
      <w:type w:val="nextPage"/>
      <w:pgSz w:w="12240" w:h="15840"/>
      <w:pgMar w:left="245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6:44:00Z</dcterms:created>
  <dc:creator>APSB</dc:creator>
  <dc:description/>
  <cp:keywords/>
  <dc:language>en-US</dc:language>
  <cp:lastModifiedBy>APSB</cp:lastModifiedBy>
  <dcterms:modified xsi:type="dcterms:W3CDTF">2010-05-18T17:38:00Z</dcterms:modified>
  <cp:revision>9</cp:revision>
  <dc:subject/>
  <dc:title>Entrepreneurship</dc:title>
</cp:coreProperties>
</file>