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elv;Arial" w:ascii="Helv;Arial" w:hAnsi="Helv;Arial"/>
          <w:b/>
          <w:bCs/>
          <w:color w:val="FF0000"/>
          <w:sz w:val="48"/>
          <w:szCs w:val="48"/>
        </w:rPr>
        <w:t>Radiometer Experiment</w:t>
      </w:r>
      <w:r>
        <w:rPr/>
        <w:br/>
      </w:r>
    </w:p>
    <w:p>
      <w:pPr>
        <w:pStyle w:val="NormalWeb"/>
        <w:jc w:val="center"/>
        <w:rPr>
          <w:rFonts w:ascii="Helv;Arial" w:hAnsi="Helv;Arial" w:cs="Helv;Arial"/>
          <w:b/>
          <w:b/>
          <w:bCs/>
          <w:color w:val="FF0000"/>
          <w:sz w:val="27"/>
          <w:szCs w:val="27"/>
        </w:rPr>
      </w:pPr>
      <w:r>
        <w:rPr>
          <w:rFonts w:cs="Helv;Arial" w:ascii="Helv;Arial" w:hAnsi="Helv;Arial"/>
          <w:b/>
          <w:bCs/>
          <w:color w:val="FF0000"/>
          <w:sz w:val="27"/>
          <w:szCs w:val="27"/>
        </w:rPr>
        <w:t>How does solar heat reach the earth?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>
          <w:trHeight w:val="23" w:hRule="atLeast"/>
        </w:trPr>
        <w:tc>
          <w:tcPr>
            <w:tcW w:w="5700" w:type="dxa"/>
            <w:tcBorders/>
            <w:shd w:fill="FF990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980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Overview</w:t>
            </w:r>
          </w:p>
          <w:p>
            <w:pPr>
              <w:pStyle w:val="NormalWeb"/>
              <w:rPr/>
            </w:pPr>
            <w:r>
              <w:rPr/>
              <w:t xml:space="preserve">This simple toy provides a demonstration of heat transfer. What makes the vanes move? </w:t>
            </w:r>
          </w:p>
          <w:p>
            <w:pPr>
              <w:pStyle w:val="Heading4"/>
              <w:rPr/>
            </w:pPr>
            <w:r>
              <w:rPr/>
              <w:t>Procedure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 xml:space="preserve">Place the radiometer in direct sunlight and observe what happens. 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>Place the radiometer in the different light sources and observe.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/>
              <w:t xml:space="preserve">Cover the radiometer with a black cloth and look under the cover. What are the vanes doing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Set up an arrangement where sunlight is passed through a prism. Place a radiometer in that region just outside of the red end of the spectrum where no visible light strikes the radiometer vanes. What do you observe? Explain this observation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  <w:t>Questions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 xml:space="preserve">Describe the motion of the radiometer vanes under the various conditions. 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 xml:space="preserve">In terms of convection, conduction, and radiation, explain what you have observed.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 xml:space="preserve">Light actually does exert a pressure. It is called radiation pressure. As a result, which way should the vanes turn from the pressure of light? How do you know that this pressure is much lower than the pressure produced by heated gas particles? 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 xml:space="preserve">Explain why the radiometer would not work if the vanes were removed from the enclosure and the experiment repeated using air in the ro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5:00Z</dcterms:created>
  <dc:creator>Carder</dc:creator>
  <dc:description/>
  <dc:language>en-US</dc:language>
  <cp:lastModifiedBy>deborah_carder</cp:lastModifiedBy>
  <dcterms:modified xsi:type="dcterms:W3CDTF">2005-03-29T13:35:00Z</dcterms:modified>
  <cp:revision>2</cp:revision>
  <dc:subject/>
  <dc:title>Radiometer Experiment</dc:title>
</cp:coreProperties>
</file>