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Try Projo One More Time Quiz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198755</wp:posOffset>
            </wp:positionV>
            <wp:extent cx="5909945" cy="172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Name ______________________________________________________________________Per__</w:t>
      </w:r>
    </w:p>
    <w:p>
      <w:pPr>
        <w:pStyle w:val="Heading1"/>
        <w:rPr/>
      </w:pPr>
      <w:r>
        <w:rPr/>
        <w:t>I like to see a man proud of the place in which he lives. I like to see a man live so that his place</w:t>
      </w:r>
    </w:p>
    <w:p>
      <w:pPr>
        <w:pStyle w:val="Normal"/>
        <w:jc w:val="center"/>
        <w:rPr/>
      </w:pPr>
      <w:r>
        <w:rPr>
          <w:i/>
          <w:sz w:val="20"/>
        </w:rPr>
        <w:t xml:space="preserve">will be proud of him. -- </w:t>
      </w:r>
      <w:r>
        <w:rPr>
          <w:sz w:val="20"/>
        </w:rPr>
        <w:t>Abraham Lincol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4220</wp:posOffset>
            </wp:positionV>
            <wp:extent cx="2987040" cy="1623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ball rolls across a table at a constant speed for 0.62 m.  It then falls onto the floor.  It takes the ball 0.35 s to cover the 0.62 m. The path of the ball is shown in the drawing.  The tabletop is 1.2 m above the floor.  Find </w:t>
      </w:r>
      <w:r>
        <w:rPr>
          <w:b/>
          <w:i/>
        </w:rPr>
        <w:t xml:space="preserve">x, </w:t>
      </w:r>
      <w:r>
        <w:rPr/>
        <w:t xml:space="preserve">the distance that the ball travels horizontally after it leaves the table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hip fires a projectile with an initial velocity of 556 m/s at an angle of 41.0</w:t>
      </w:r>
      <w:r>
        <w:rPr>
          <w:rFonts w:eastAsia="Symbol" w:cs="Symbol" w:ascii="Symbol" w:hAnsi="Symbol"/>
        </w:rPr>
        <w:t></w:t>
      </w:r>
      <w:r>
        <w:rPr/>
        <w:t xml:space="preserve"> to the horizon.  Find (a) the time of flight and (b) the range of the project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5 inch projectile is fired at an angle of 35.0</w:t>
      </w:r>
      <w:r>
        <w:rPr>
          <w:rFonts w:eastAsia="Symbol" w:cs="Symbol" w:ascii="Symbol" w:hAnsi="Symbol"/>
        </w:rPr>
        <w:t></w:t>
      </w:r>
      <w:r>
        <w:rPr/>
        <w:t xml:space="preserve"> to the horizontal.  If the thing travels a distance of 26 500 m in 102 s, what was the projectile’s initi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688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2.1pt;width:344.45pt;height:21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7158935" r:id="rId4"/>
        </w:object>
      </w:r>
      <w:r>
        <w:rPr/>
        <w:t xml:space="preserve">A car is traveling down the road at a constant speed of 35 km/h.  At time zero it is forced to stop.  The driver slams on the brakes and the car travels 18 m as it uniformly accelerates, coming to a stop.  The car remains at rest for 5.0 seconds.  Then the driver shifts into reverse and begins to back up.  It accelerates from rest to a speed of 6.0 m/s in 4.0 seconds.  The car then travels at this speed for 5.0 seconds.  (a)  Make a velocity vs time graph for the car’s motion.  (b)  At the end of all this motion, what is the car’s posi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42.95pt" filled="f" o:ole="">
            <v:imagedata r:id="rId7" o:title=""/>
          </v:shape>
          <o:OLEObject Type="Embed" ProgID="" ShapeID="ole_rId6" DrawAspect="Content" ObjectID="_595821153" r:id="rId6"/>
        </w:object>
      </w:r>
    </w:p>
    <w:p>
      <w:pPr>
        <w:pStyle w:val="Normal"/>
        <w:rPr/>
      </w:pPr>
      <w:r>
        <w:rPr/>
        <w:object w:dxaOrig="76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pt;height:45pt" filled="f" o:ole="">
            <v:imagedata r:id="rId9" o:title=""/>
          </v:shape>
          <o:OLEObject Type="Embed" ProgID="" ShapeID="ole_rId8" DrawAspect="Content" ObjectID="_561873550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14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2-09-20T12:26:00Z</dcterms:modified>
  <cp:revision>5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