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Quiz – Basic Gas Concepts &amp; Gas Laws B</w:t>
      </w:r>
    </w:p>
    <w:p>
      <w:pPr>
        <w:pStyle w:val="Normal"/>
        <w:spacing w:before="0" w:after="12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Directions: Answer the following questions. Make sure to include details when asked.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008" w:right="117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ich of the following will take the shape of their container?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ses</w:t>
        <w:tab/>
        <w:tab/>
        <w:t>b. liquids</w:t>
        <w:tab/>
        <w:t>c. solids</w:t>
        <w:tab/>
        <w:t>d. a &amp; b</w:t>
        <w:tab/>
        <w:tab/>
        <w:t>e. a, b, &amp; c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Trebuchet MS" w:hAnsi="Trebuchet MS" w:cs="Trebuchet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6360</wp:posOffset>
            </wp:positionH>
            <wp:positionV relativeFrom="paragraph">
              <wp:posOffset>67310</wp:posOffset>
            </wp:positionV>
            <wp:extent cx="1079500" cy="754380"/>
            <wp:effectExtent l="0" t="0" r="0" b="0"/>
            <wp:wrapTight wrapText="bothSides">
              <wp:wrapPolygon edited="0">
                <wp:start x="-153" y="0"/>
                <wp:lineTo x="-153" y="21368"/>
                <wp:lineTo x="21599" y="21368"/>
                <wp:lineTo x="21599" y="0"/>
                <wp:lineTo x="-15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</w:rPr>
        <w:t>The picture at the right represents the atoms in a solid. How would you modify the picture if the solid was heated to a higher temperature?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particles would be further apart.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articles would get bigger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re would be more particles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of the above are tru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y does hot water rise to the top of a swimming pool? </w:t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Its molecules are larger than cold water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t’s less dense than cold water.</w:t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It’s denser than cold water. </w:t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It’s attracted to the heat of the sun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of the above are true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2"/>
          <w:szCs w:val="22"/>
          <w:u w:val="single"/>
        </w:rPr>
        <w:t>Useful Information</w:t>
      </w:r>
      <w:r>
        <w:rPr>
          <w:rFonts w:cs="Trebuchet MS" w:ascii="Trebuchet MS" w:hAnsi="Trebuchet MS"/>
          <w:sz w:val="22"/>
          <w:szCs w:val="22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10"/>
          <w:szCs w:val="10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emperature) K = °C + 273</w:t>
        <w:tab/>
        <w:tab/>
        <w:t>P</w:t>
      </w:r>
      <w:r>
        <w:rPr>
          <w:rFonts w:cs="Trebuchet MS" w:ascii="Trebuchet MS" w:hAnsi="Trebuchet MS"/>
          <w:sz w:val="22"/>
          <w:szCs w:val="22"/>
          <w:vertAlign w:val="subscript"/>
        </w:rPr>
        <w:t>1</w:t>
      </w:r>
      <w:r>
        <w:rPr>
          <w:rFonts w:cs="Trebuchet MS" w:ascii="Trebuchet MS" w:hAnsi="Trebuchet MS"/>
          <w:sz w:val="22"/>
          <w:szCs w:val="22"/>
        </w:rPr>
        <w:t>V</w:t>
      </w:r>
      <w:r>
        <w:rPr>
          <w:rFonts w:cs="Trebuchet MS" w:ascii="Trebuchet MS" w:hAnsi="Trebuchet MS"/>
          <w:sz w:val="22"/>
          <w:szCs w:val="22"/>
          <w:vertAlign w:val="subscript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 = P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>V</w:t>
      </w:r>
      <w:r>
        <w:rPr>
          <w:rFonts w:cs="Trebuchet MS" w:ascii="Trebuchet MS" w:hAnsi="Trebuchet MS"/>
          <w:sz w:val="22"/>
          <w:szCs w:val="22"/>
          <w:vertAlign w:val="subscript"/>
        </w:rPr>
        <w:t>2</w:t>
      </w:r>
      <w:r>
        <w:rPr>
          <w:rFonts w:cs="Trebuchet MS" w:ascii="Trebuchet MS" w:hAnsi="Trebuchet MS"/>
          <w:sz w:val="22"/>
          <w:szCs w:val="22"/>
        </w:rPr>
        <w:t>;</w:t>
        <w:tab/>
        <w:tab/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428625" cy="35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</w:rPr>
        <w:t xml:space="preserve">;    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397510" cy="355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</w:rPr>
        <w:t xml:space="preserve">;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10"/>
          <w:szCs w:val="10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are the 4 variables discussed when dealing with gases? Provide the name and letter variable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weather balloon has a volume of 42.0 L at sea level (1.00 atm). After the balloon is released, its volume increases to 97.5 L. What will the pressure of the weather balloon be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What two variables must be held constant?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at would happen to volume if the pressure increased?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What type of relationship is this? (Direct or Inverse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lve the problem above making sure to show ALL your work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even" r:id="rId8"/>
      <w:headerReference w:type="default" r:id="rId9"/>
      <w:type w:val="nextPage"/>
      <w:pgSz w:w="12240" w:h="15840"/>
      <w:pgMar w:left="1152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5" w:leader="none"/>
        <w:tab w:val="center" w:pos="468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1195</wp:posOffset>
              </wp:positionH>
              <wp:positionV relativeFrom="paragraph">
                <wp:posOffset>-95250</wp:posOffset>
              </wp:positionV>
              <wp:extent cx="685800" cy="502920"/>
              <wp:effectExtent l="19050" t="19050" r="19050" b="1905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50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t" o:allowincell="f" style="position:absolute;margin-left:452.85pt;margin-top:-7.5pt;width:53.95pt;height:39.5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  <w:r>
      <w:rPr>
        <w:rFonts w:cs="Trebuchet MS" w:ascii="Trebuchet MS" w:hAnsi="Trebuchet MS"/>
      </w:rPr>
      <w:t>Name: ________________________________   Per: _____</w:t>
      <w:tab/>
      <w:t>Date: 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5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5:00Z</dcterms:created>
  <dc:creator>The Kings Academy</dc:creator>
  <dc:description/>
  <cp:keywords/>
  <dc:language>en-US</dc:language>
  <cp:lastModifiedBy>Microsoft Office User</cp:lastModifiedBy>
  <cp:lastPrinted>2018-09-14T07:53:00Z</cp:lastPrinted>
  <dcterms:modified xsi:type="dcterms:W3CDTF">2018-09-14T15:39:00Z</dcterms:modified>
  <cp:revision>8</cp:revision>
  <dc:subject/>
  <dc:title>Chapter 1 - Measurement Homework</dc:title>
</cp:coreProperties>
</file>