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0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Projo Quizo</w:t>
      </w:r>
    </w:p>
    <w:p>
      <w:pPr>
        <w:pStyle w:val="Normal"/>
        <w:rPr>
          <w:rFonts w:ascii="Stylus" w:hAnsi="Stylus" w:cs="Stylus"/>
          <w:sz w:val="20"/>
        </w:rPr>
      </w:pPr>
      <w:r>
        <w:rPr>
          <w:rFonts w:cs="Stylus" w:ascii="Stylus" w:hAnsi="Stylus"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hlegm ___________________________________________________________________ Per___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78740</wp:posOffset>
            </wp:positionV>
            <wp:extent cx="5476240" cy="1518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To succeed in the world it is not enough to be stupid. You must also be well mannered.</w:t>
      </w:r>
      <w:r>
        <w:rPr>
          <w:sz w:val="20"/>
        </w:rPr>
        <w:t xml:space="preserve"> --  Voltaire</w:t>
      </w:r>
    </w:p>
    <w:p>
      <w:pPr>
        <w:pStyle w:val="TextBody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621030</wp:posOffset>
            </wp:positionV>
            <wp:extent cx="3248660" cy="1141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ball is kicked towards a fence from a point 32.0 m away.  The velocity of the ball as it leaves the kicker’s foot is 20.0 m/s at an angle of 37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with the horizontal.  The top of the fence is 2.50 m.  Air resistance is negligible.  Find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 time it takes for the ball to reach the plane of the fence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ill the ball hit the fence?  If so, how far from the top of the fence will it hit?  If not, how far above the fence will it pass?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mighty USS Herpes, a fine pocket battleship, fires off a round that travels a horizontal distance of 33.0 km.  The projectile has a time of flight of 1 min and 45 s.  Find the elevation angle for the gu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4220</wp:posOffset>
            </wp:positionV>
            <wp:extent cx="2987040" cy="1623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</w:rPr>
        <w:t xml:space="preserve">ball rolls across a table at a constant speed for 0.62 m.  It then falls onto the floor.  It takes the ball 0.35 s to cover the 0.62 m. The path of the ball is shown in the drawing.  The tabletop is 1.2 m above the floor.  Find </w:t>
      </w:r>
      <w:r>
        <w:rPr>
          <w:b/>
          <w:i/>
          <w:sz w:val="24"/>
        </w:rPr>
        <w:t xml:space="preserve">x, </w:t>
      </w:r>
      <w:r>
        <w:rPr>
          <w:sz w:val="24"/>
        </w:rPr>
        <w:t xml:space="preserve">the distance that the ball travels horizontally after it leaves the tabletop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0:34:00Z</dcterms:created>
  <dc:creator>Physics Kahuna</dc:creator>
  <dc:description/>
  <dc:language>en-US</dc:language>
  <cp:lastModifiedBy>Physics Kahuna</cp:lastModifiedBy>
  <cp:lastPrinted>2002-05-16T13:27:00Z</cp:lastPrinted>
  <dcterms:modified xsi:type="dcterms:W3CDTF">2002-09-21T15:57:00Z</dcterms:modified>
  <cp:revision>13</cp:revision>
  <dc:subject/>
  <dc:title>AP Physics – More Homework – 2</dc:title>
</cp:coreProperties>
</file>