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5405</wp:posOffset>
            </wp:positionH>
            <wp:positionV relativeFrom="paragraph">
              <wp:posOffset>-342900</wp:posOffset>
            </wp:positionV>
            <wp:extent cx="207454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Analyzing Carbon Flow</w:t>
      </w:r>
    </w:p>
    <w:p>
      <w:pPr>
        <w:pStyle w:val="Normal"/>
        <w:spacing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plants get energy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form do they store energy in? 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gas do plants release as a by-product of storing the sun’s energy in sugar molecules (photosynthesis)?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animals breathe?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animals breathe out?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Where do animals get energy from?</w:t>
      </w:r>
    </w:p>
    <w:p>
      <w:pPr>
        <w:pStyle w:val="ListParagraph"/>
        <w:ind w:left="720" w:firstLine="720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humans breathe in? 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humans breathe out? 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do humans get energy from? 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do plants, animals, and humans get the energy they need to live from?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mpact does the carbon cycles have on climate change?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is it important to use new carbon as opposed to old carbon? 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can we use less old carbon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different sources of energy we can use instead of fossil fuels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What happens when we run out of fossil fuel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0:00Z</dcterms:created>
  <dc:creator>Farrell, Heather L</dc:creator>
  <dc:description/>
  <cp:keywords/>
  <dc:language>en-US</dc:language>
  <cp:lastModifiedBy>Farrell, Heather L</cp:lastModifiedBy>
  <cp:lastPrinted>2017-01-11T17:20:00Z</cp:lastPrinted>
  <dcterms:modified xsi:type="dcterms:W3CDTF">2017-01-12T01:21:00Z</dcterms:modified>
  <cp:revision>4</cp:revision>
  <dc:subject/>
  <dc:title/>
</cp:coreProperties>
</file>