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9436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umpkin Car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76.55pt;width:467.95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umpkin Carols</w:t>
                      </w:r>
                    </w:p>
                  </w:txbxContent>
                </v:textbox>
                <v:path textpathok="t"/>
                <v:textpath on="t" fitshape="t" string="Pumpkin Carols" style="font-family:&quot;Arial Black&quot;;font-size:12pt"/>
                <v:fill o:detectmouseclick="t" type="solid" color2="#0099ff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’m Dreaming in the Great Pumpki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2435</wp:posOffset>
            </wp:positionH>
            <wp:positionV relativeFrom="paragraph">
              <wp:posOffset>-100330</wp:posOffset>
            </wp:positionV>
            <wp:extent cx="2602865" cy="249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I’m dreaming of the Great Pumpkin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st like I do this time each year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n he brings nice toys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o good girls and boys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o wait for him to appear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2520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-26035</wp:posOffset>
            </wp:positionV>
            <wp:extent cx="2273935" cy="1840865"/>
            <wp:effectExtent l="0" t="0" r="0" b="0"/>
            <wp:wrapTight wrapText="bothSides">
              <wp:wrapPolygon edited="0">
                <wp:start x="14227" y="54"/>
                <wp:lineTo x="12718" y="607"/>
                <wp:lineTo x="10343" y="1524"/>
                <wp:lineTo x="9906" y="1604"/>
                <wp:lineTo x="8107" y="2800"/>
                <wp:lineTo x="8107" y="3626"/>
                <wp:lineTo x="8183" y="4455"/>
                <wp:lineTo x="6307" y="5088"/>
                <wp:lineTo x="5158" y="5642"/>
                <wp:lineTo x="5013" y="6461"/>
                <wp:lineTo x="5082" y="7103"/>
                <wp:lineTo x="5234" y="7474"/>
                <wp:lineTo x="7324" y="8846"/>
                <wp:lineTo x="3718" y="9022"/>
                <wp:lineTo x="3427" y="9112"/>
                <wp:lineTo x="4293" y="11761"/>
                <wp:lineTo x="1703" y="12411"/>
                <wp:lineTo x="1053" y="12684"/>
                <wp:lineTo x="1053" y="13239"/>
                <wp:lineTo x="-93" y="14700"/>
                <wp:lineTo x="-93" y="15070"/>
                <wp:lineTo x="263" y="16170"/>
                <wp:lineTo x="1413" y="17630"/>
                <wp:lineTo x="623" y="17719"/>
                <wp:lineTo x="623" y="18634"/>
                <wp:lineTo x="1703" y="19092"/>
                <wp:lineTo x="2493" y="20561"/>
                <wp:lineTo x="2562" y="20649"/>
                <wp:lineTo x="3649" y="21284"/>
                <wp:lineTo x="3863" y="21293"/>
                <wp:lineTo x="5373" y="21284"/>
                <wp:lineTo x="19274" y="21293"/>
                <wp:lineTo x="19052" y="20553"/>
                <wp:lineTo x="22797" y="21436"/>
                <wp:lineTo x="19627" y="20008"/>
                <wp:lineTo x="19266" y="19092"/>
                <wp:lineTo x="18837" y="17630"/>
                <wp:lineTo x="20423" y="16170"/>
                <wp:lineTo x="20492" y="13511"/>
                <wp:lineTo x="21067" y="13239"/>
                <wp:lineTo x="23960" y="13069"/>
                <wp:lineTo x="21573" y="5458"/>
                <wp:lineTo x="23562" y="5555"/>
                <wp:lineTo x="18263" y="4455"/>
                <wp:lineTo x="18547" y="3346"/>
                <wp:lineTo x="22400" y="2584"/>
                <wp:lineTo x="20561" y="792"/>
                <wp:lineTo x="19558" y="512"/>
                <wp:lineTo x="14733" y="54"/>
                <wp:lineTo x="14227" y="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’m dreaming of the Great Pumpkin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th every Pumpkin card I write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y your jack-o-lanterns burn bright</w:t>
      </w:r>
    </w:p>
    <w:p>
      <w:pPr>
        <w:pStyle w:val="Normal"/>
        <w:spacing w:lineRule="auto" w:line="360"/>
        <w:ind w:left="648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n the Great Pumpkin visits you tonight.</w:t>
      </w:r>
    </w:p>
    <w:p>
      <w:pPr>
        <w:pStyle w:val="Normal"/>
        <w:spacing w:lineRule="auto" w:line="480"/>
        <w:ind w:left="72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ITCHES WITCHES ON THEIR BROOMS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ahoma" w:ascii="Tahoma" w:hAnsi="Tahoma"/>
          <w:sz w:val="28"/>
        </w:rPr>
        <w:t>W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itches, witches on their brooms, flying past the haunted moon;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02565</wp:posOffset>
            </wp:positionV>
            <wp:extent cx="1619250" cy="1181100"/>
            <wp:effectExtent l="0" t="0" r="0" b="0"/>
            <wp:wrapTight wrapText="bothSides">
              <wp:wrapPolygon edited="0">
                <wp:start x="7365" y="343"/>
                <wp:lineTo x="6221" y="3129"/>
                <wp:lineTo x="5206" y="4699"/>
                <wp:lineTo x="4699" y="5571"/>
                <wp:lineTo x="4445" y="9753"/>
                <wp:lineTo x="5078" y="11491"/>
                <wp:lineTo x="759" y="13235"/>
                <wp:lineTo x="-2" y="13759"/>
                <wp:lineTo x="-2" y="17417"/>
                <wp:lineTo x="5078" y="19680"/>
                <wp:lineTo x="10544" y="19854"/>
                <wp:lineTo x="10416" y="21075"/>
                <wp:lineTo x="20707" y="21424"/>
                <wp:lineTo x="21217" y="21424"/>
                <wp:lineTo x="21468" y="18463"/>
                <wp:lineTo x="21344" y="17243"/>
                <wp:lineTo x="20962" y="17068"/>
                <wp:lineTo x="15878" y="14975"/>
                <wp:lineTo x="14101" y="14282"/>
                <wp:lineTo x="22106" y="14627"/>
                <wp:lineTo x="22612" y="1390"/>
                <wp:lineTo x="14356" y="9927"/>
                <wp:lineTo x="12958" y="5919"/>
                <wp:lineTo x="13085" y="4524"/>
                <wp:lineTo x="11177" y="3308"/>
                <wp:lineTo x="8257" y="3129"/>
                <wp:lineTo x="7875" y="343"/>
                <wp:lineTo x="7365" y="3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 xml:space="preserve">Black bats, black bats in the sky, seeing them flying, oh so high! 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tches, goblins, black cats, too, they are always saying, “BOO!”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3:00Z</dcterms:created>
  <dc:creator>jill.olson</dc:creator>
  <dc:description/>
  <cp:keywords/>
  <dc:language>en-US</dc:language>
  <cp:lastModifiedBy>jill.olson</cp:lastModifiedBy>
  <dcterms:modified xsi:type="dcterms:W3CDTF">2010-09-30T14:19:00Z</dcterms:modified>
  <cp:revision>1</cp:revision>
  <dc:subject/>
  <dc:title> </dc:title>
</cp:coreProperties>
</file>