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9"/>
        </w:numPr>
        <w:ind w:left="360" w:hanging="360"/>
        <w:jc w:val="center"/>
        <w:rPr>
          <w:b/>
          <w:b/>
        </w:rPr>
      </w:pPr>
      <w:r>
        <w:rPr>
          <w:b/>
        </w:rPr>
        <w:t>Animal Farm Propaganda worksheet</w:t>
      </w:r>
    </w:p>
    <w:tbl>
      <w:tblPr>
        <w:tblW w:w="9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41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Sit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The real stor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Squealer’s Explanation (Propaganda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1) The missing apples (Chapters  3+4)</w:t>
            </w:r>
            <w:r>
              <w:rPr>
                <w:lang w:val="en-US" w:eastAsia="en-US"/>
              </w:rPr>
              <w:drawing>
                <wp:inline distT="0" distB="0" distL="0" distR="0">
                  <wp:extent cx="516255" cy="4216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2) Chasing Snowball away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" cy="3740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3) The Windmill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a) Whose idea was it? What were the pig’s opinions about it?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1505" cy="3975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b) What happened to i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4) Napoleon and Snowball’s Roles in the Battle of Cowshed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6680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5) The Breaking of the commandment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a)Engaging in Trad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b)  Living in a hous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3892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n-US" w:eastAsia="en-US"/>
              </w:rPr>
            </w:pPr>
            <w:r>
              <w:rPr/>
              <w:t>c)  Sleeping in a bed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46101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7)  Other example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br/>
              <w:b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9"/>
        </w:numPr>
        <w:ind w:left="360" w:hanging="360"/>
        <w:jc w:val="center"/>
        <w:rPr>
          <w:b/>
          <w:b/>
        </w:rPr>
      </w:pPr>
      <w:r>
        <w:rPr>
          <w:b/>
        </w:rPr>
        <w:t xml:space="preserve">Animal Farm Propaganda </w:t>
      </w:r>
    </w:p>
    <w:tbl>
      <w:tblPr>
        <w:tblW w:w="9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41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Sit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The real stor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Squealer’s Explanation (Propaganda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1) The missing apples (Chapters  3+4)</w:t>
            </w:r>
            <w:r>
              <w:rPr>
                <w:lang w:val="en-US" w:eastAsia="en-US"/>
              </w:rPr>
              <w:drawing>
                <wp:inline distT="0" distB="0" distL="0" distR="0">
                  <wp:extent cx="516255" cy="4216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The Pigs were probably eating th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Or selling them for profit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Apples are brain fo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pigs need them to run the fa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We don’t want Snowball to come back!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2) Chasing Snowball away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" cy="3740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was an enemy and a trait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is role in the battle of Cow shed was exagger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is engaged in a plot to overthrow Napole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 xml:space="preserve">He was in league with Jones from the start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3) The Windmill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a) Whose idea was it? What were the pig’s opinions about it?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1505" cy="3975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b) What happened to i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It was Snowball’s ide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wanted to moderniz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apoleon hated the ide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 xml:space="preserve">He urinated on the plans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It was really Napoleons id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Snowball had stolen the plans from Napole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apoleon had acted like he  hated t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As a trick to get rid of Snowb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Urinating is establishing territory for animals (They were his, Napoleon’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4) Napoleon and Snowballs Roles in the Battle of Cowshed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668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Snowball planned the battle and led the troop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attacked Jon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was wound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received a met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oleon was missing from the batt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We don’t know where he was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Snowball ran away like a cow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tried to lose the batt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was in league with Jones from the st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Napoleon led the for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Comrade Napoleon sprang forward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360" w:hanging="0"/>
              <w:rPr/>
            </w:pPr>
            <w:r>
              <w:rPr/>
              <w:t>with a cry of 'Death to Humanity!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5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e sank his teeth in Jones' leg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was the he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Oh yeah, he also lead the battl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5) The Breaking of the commandment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a)Engaging in Trad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b)  Living in a hous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3892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c)  Sleeping in a bed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4610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o animal shall engage in tra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Wymper comes to the far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They sell lumber and food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o animal shall live in a hous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They d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o animal shall sleep in a b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 xml:space="preserve">No animal shall sleep in a bed with sheets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y are doing it only to feed the anim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animals don’t need to touch the dirty mon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apoleon will do it for t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pigs need to do bus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You don’t want them to live in a sty, do yo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commandment is chang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No animal shall sleep in a bed with she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y use a blan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This is still made from animal par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6) The foot print found near the hedg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79438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It was Snowball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 xml:space="preserve">He came in the night and destroyed the Wind mill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???????????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Maybe made by Napoleon or mor likely Snowball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>Or it never exis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7)  Other example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a) Corn Supplie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b) All the problems on Animal Far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 xml:space="preserve">c) The hens reb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animals are starv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The food supplies are low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re are many problems on the farm because of Napoleon’s bad leadershi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He cares more about absolute power than his animal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Snowball is blamed for every problem on the far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is like the boogie man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He is used as a scapegoat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 hens were asked to sacrifice their eggs (babi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y rebelled and flew up to the rafters and laid their eggs which fell to the ground and crack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ir rations were reduced and 9 died of starv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They confessed to bogus crimes and were slaughtered by the dog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  <w:t xml:space="preserve">All of this on NAPOLEON’S ORDERS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Sand is put in the corn bi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It looks like the harvest is good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Wymper tells the men the harvest is great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sneaked in and milks the cow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stole the egg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s stole the ke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He stole the corn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He upset the milk-pails, he tramples the seedbeds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gnawed the bark off the fruit tre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>He ate my home work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They died of coccidiosis, an intestinal disease that kills chickens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11:00Z</dcterms:created>
  <dc:creator>JTuttle</dc:creator>
  <dc:description/>
  <dc:language>en-US</dc:language>
  <cp:lastModifiedBy>JTuttle</cp:lastModifiedBy>
  <cp:lastPrinted>2015-01-11T06:59:00Z</cp:lastPrinted>
  <dcterms:modified xsi:type="dcterms:W3CDTF">2015-01-10T21:11:00Z</dcterms:modified>
  <cp:revision>2</cp:revision>
  <dc:subject/>
  <dc:title/>
</cp:coreProperties>
</file>