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iles - Video Analysi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50" w:hanging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07315</wp:posOffset>
                </wp:positionV>
                <wp:extent cx="3022600" cy="2423160"/>
                <wp:effectExtent l="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423160"/>
                          <a:chOff x="0" y="0"/>
                          <a:chExt cx="3022560" cy="242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302256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360" y="0"/>
                            <a:ext cx="238248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760"/>
                              <a:ext cx="2377440" cy="112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0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08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824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44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43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95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408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476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96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716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7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9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968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88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238176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1050120" cy="23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4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8520" y="0"/>
                                <a:ext cx="1263600" cy="23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36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92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77440" cy="126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96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71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08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64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584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86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8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43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95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408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76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996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75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27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728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968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36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88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8.45pt;width:238pt;height:190.8pt" coordorigin="4221,169" coordsize="4760,3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1;top:172;width:4759;height:38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930;top:169;width:3751;height:3757">
                  <v:group id="shape_0" style="position:absolute;left:4930;top:2148;width:3743;height:1778">
                    <v:line id="shape_0" from="4930,2148" to="8673,2148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341" to="8673,2341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239" to="8673,2239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427" to="8673,2427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646" to="8673,2646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544" to="8673,2544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740" to="8673,2740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933" to="8673,2933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2831" to="8673,2831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147" to="8673,3147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045" to="8673,3045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241" to="8673,3241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447" to="8673,3447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345" to="8673,3345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640" to="8673,3640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538" to="8673,3538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734" to="8673,3734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927" to="8673,3927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  <v:line id="shape_0" from="4930,3825" to="8673,3825" ID="Straight Connector 1" stroked="t" o:allowincell="f" style="position:absolute;flip:x">
                      <v:stroke color="black" weight="6480" dashstyle="dash" joinstyle="miter" endcap="flat"/>
                      <v:fill o:detectmouseclick="t" on="false"/>
                      <v:shadow on="t" obscured="f" color="gray"/>
                      <w10:wrap type="square"/>
                    </v:line>
                  </v:group>
                  <v:group id="shape_0" style="position:absolute;left:4931;top:169;width:3750;height:3743">
                    <v:group id="shape_0" style="position:absolute;left:4944;top:169;width:1653;height:3743">
                      <v:line id="shape_0" from="4944,169" to="4944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137,169" to="5137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035,169" to="5035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223,169" to="5223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416,169" to="5416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314,169" to="5314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510,169" to="5510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703,169" to="5703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601,169" to="5601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813,169" to="5813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006,169" to="6006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5904,169" to="5904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100,169" to="6100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293,169" to="6293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191,169" to="6191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405,169" to="6405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598,169" to="6598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496,169" to="6496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</v:group>
                    <v:group id="shape_0" style="position:absolute;left:6692;top:169;width:1989;height:3743">
                      <v:line id="shape_0" from="6692,169" to="6692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885,169" to="6885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783,169" to="6783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6971,169" to="6971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190,169" to="7190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088,169" to="7088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284,169" to="7284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477,169" to="7477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375,169" to="7375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691,169" to="7691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589,169" to="7589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785,169" to="7785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991,169" to="7991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7889,169" to="7889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184,169" to="8184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082,169" to="8082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278,169" to="8278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471,169" to="8471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369,169" to="8369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682,169" to="8682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8580,169" to="8580,3912" ID="Straight Connector 1" stroked="t" o:allowincell="f" style="position:absolute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</v:group>
                    <v:group id="shape_0" style="position:absolute;left:4931;top:169;width:3743;height:1989">
                      <v:line id="shape_0" from="4931,169" to="8674,169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362" to="8674,362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260" to="8674,260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448" to="8674,448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667" to="8674,667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565" to="8674,565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761" to="8674,761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954" to="8674,954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852" to="8674,852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168" to="8674,1168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066" to="8674,1066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262" to="8674,1262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468" to="8674,1468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366" to="8674,1366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661" to="8674,1661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559" to="8674,1559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755" to="8674,1755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948" to="8674,1948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1846" to="8674,1846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2159" to="8674,2159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  <v:line id="shape_0" from="4931,2057" to="8674,2057" ID="Straight Connector 1" stroked="t" o:allowincell="f" style="position:absolute;flip:x">
                        <v:stroke color="black" weight="6480" dashstyle="dash" joinstyle="miter" endcap="flat"/>
                        <v:fill o:detectmouseclick="t" on="false"/>
                        <v:shadow on="t" obscured="f" color="gray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1.</w:t>
        <w:tab/>
        <w:t>The diagram at the right represents the dot diagram produced by Logger Pro for a basketball launched upward at an angle. The dots represent the position of the ball at constant intervals of time (say, every 0.05 seconds). The 2-dimensional motion can be thought of as a combination of horizontal and vertical motion. Examine the diagram and answer these two questions.</w:t>
      </w:r>
    </w:p>
    <w:p>
      <w:pPr>
        <w:pStyle w:val="Normal"/>
        <w:ind w:left="450" w:hanging="450"/>
        <w:rPr>
          <w:sz w:val="8"/>
        </w:rPr>
      </w:pPr>
      <w:r>
        <w:rPr>
          <w:sz w:val="8"/>
        </w:rPr>
      </w:r>
    </w:p>
    <w:p>
      <w:pPr>
        <w:pStyle w:val="Normal"/>
        <w:ind w:left="450" w:hanging="450"/>
        <w:rPr/>
      </w:pPr>
      <w:r>
        <w:rPr/>
        <w:tab/>
        <w:t>a. The change in horizontal position each 0.05 seconds is __________________________ (the same, changing) over the course of the ball's motion.</w:t>
      </w:r>
    </w:p>
    <w:p>
      <w:pPr>
        <w:pStyle w:val="Normal"/>
        <w:ind w:left="450" w:hanging="450"/>
        <w:rPr>
          <w:sz w:val="12"/>
        </w:rPr>
      </w:pPr>
      <w:r>
        <w:rPr>
          <w:sz w:val="12"/>
        </w:rPr>
      </w:r>
    </w:p>
    <w:p>
      <w:pPr>
        <w:pStyle w:val="Normal"/>
        <w:ind w:left="450" w:hanging="450"/>
        <w:rPr/>
      </w:pPr>
      <w:r>
        <w:rPr/>
        <w:tab/>
        <w:t>b. The change in vertical position each 0.05 seconds is __________________________ (the same, changing) over the course of the ball's motion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2.</w:t>
        <w:tab/>
        <w:t>The graph below represents the horizontal position (x) of the ball with respect to time and the vertical position (y) of the ball with respect to time.</w:t>
      </w:r>
    </w:p>
    <w:p>
      <w:pPr>
        <w:pStyle w:val="Normal"/>
        <w:ind w:left="450" w:hanging="450"/>
        <w:jc w:val="center"/>
        <w:rPr/>
      </w:pPr>
      <w:r>
        <w:rPr/>
        <w:drawing>
          <wp:inline distT="0" distB="0" distL="0" distR="0">
            <wp:extent cx="508127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/>
      </w:pPr>
      <w:r>
        <w:rPr/>
        <w:tab/>
        <w:t>Use what you know about position-time graphs (Unit 1) to answer the next two questions:</w:t>
      </w:r>
    </w:p>
    <w:p>
      <w:pPr>
        <w:pStyle w:val="Normal"/>
        <w:ind w:left="450" w:hanging="450"/>
        <w:rPr/>
      </w:pPr>
      <w:r>
        <w:rPr/>
        <w:tab/>
        <w:t>a. The horizontal motion of the basketball can be described as a _____________________ (constant speed, accelerated) motion. The horizontal acceleration is _________________ (zero, not zero).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</w:r>
    </w:p>
    <w:p>
      <w:pPr>
        <w:pStyle w:val="Normal"/>
        <w:ind w:left="450" w:hanging="450"/>
        <w:rPr/>
      </w:pPr>
      <w:r>
        <w:rPr/>
        <w:tab/>
        <w:t>b. The vertical motion of the basketball can be described as a _____________________ (constant speed, accelerated) motion. The vertical acceleration is _________________ (zero, not zero).</w:t>
      </w:r>
    </w:p>
    <w:p>
      <w:pPr>
        <w:pStyle w:val="Normal"/>
        <w:ind w:left="450" w:hanging="450"/>
        <w:rPr/>
      </w:pPr>
      <w:r>
        <w:rPr/>
        <w:t>3.</w:t>
        <w:tab/>
        <w:t>The graph below represents the horizontal velocity (v</w:t>
      </w:r>
      <w:r>
        <w:rPr>
          <w:vertAlign w:val="subscript"/>
        </w:rPr>
        <w:t>x</w:t>
      </w:r>
      <w:r>
        <w:rPr/>
        <w:t>) of the ball with respect to time and the vertical velocity (v</w:t>
      </w:r>
      <w:r>
        <w:rPr>
          <w:vertAlign w:val="subscript"/>
        </w:rPr>
        <w:t>y</w:t>
      </w:r>
      <w:r>
        <w:rPr/>
        <w:t>) of the basketball with respect to ti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/>
      </w:pPr>
      <w:r>
        <w:rPr/>
        <w:tab/>
        <w:t>Use what you know about velocity-time graphs (Unit 1) to answer the next two questions:</w:t>
      </w:r>
    </w:p>
    <w:p>
      <w:pPr>
        <w:pStyle w:val="Normal"/>
        <w:ind w:left="450" w:hanging="450"/>
        <w:rPr/>
      </w:pPr>
      <w:r>
        <w:rPr/>
        <w:tab/>
        <w:t>a. The horizontal acceleration of the basketball is closest to ________ (0, -10, ______)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50" w:hanging="450"/>
        <w:rPr/>
      </w:pPr>
      <w:r>
        <w:rPr/>
        <w:tab/>
        <w:t>b. The vertical acceleration of the basketball is closest to ________ (0, -10, ______)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drawing>
          <wp:anchor behindDoc="0" distT="0" distB="9144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6350</wp:posOffset>
            </wp:positionV>
            <wp:extent cx="3598545" cy="3141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 xml:space="preserve">The diagram at the right represents the </w:t>
      </w:r>
      <w:r>
        <w:rPr>
          <w:b/>
        </w:rPr>
        <w:t>velocity vector diagram</w:t>
      </w:r>
      <w:r>
        <w:rPr/>
        <w:t xml:space="preserve"> for the basketball's motion. The motion is separated into its two parts - horizontal and vertical motion. The length of the vectors is proportional to the magnitude (or value) of the velocity. Analyze the diagram - particularly the length of the vectors - and complete the following statements:</w:t>
      </w:r>
    </w:p>
    <w:p>
      <w:pPr>
        <w:pStyle w:val="Normal"/>
        <w:ind w:left="450" w:hanging="450"/>
        <w:rPr>
          <w:sz w:val="14"/>
        </w:rPr>
      </w:pPr>
      <w:r>
        <w:rPr>
          <w:sz w:val="14"/>
        </w:rPr>
      </w:r>
    </w:p>
    <w:p>
      <w:pPr>
        <w:pStyle w:val="Normal"/>
        <w:ind w:left="450" w:hanging="450"/>
        <w:rPr/>
      </w:pPr>
      <w:r>
        <w:rPr/>
        <w:tab/>
        <w:t>a. The horizontal velocity of the basketball __________ ______________________ (appears to be constant, noticeably changes). The vertical velocity of the basketball _________________________ (appears to be constant, noticeably changes).</w:t>
      </w:r>
    </w:p>
    <w:p>
      <w:pPr>
        <w:pStyle w:val="Normal"/>
        <w:ind w:left="450" w:hanging="450"/>
        <w:rPr>
          <w:sz w:val="14"/>
        </w:rPr>
      </w:pPr>
      <w:r>
        <w:rPr>
          <w:sz w:val="14"/>
        </w:rPr>
      </w:r>
    </w:p>
    <w:p>
      <w:pPr>
        <w:pStyle w:val="Normal"/>
        <w:ind w:left="450" w:hanging="450"/>
        <w:rPr/>
      </w:pPr>
      <w:r>
        <w:rPr/>
        <w:tab/>
        <w:t>b. As the basketball rises, its vertical motion can be described as a ____________________ (constant speed, slowing down, speeding up) motion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  <w:t>In your lab notebook (left side) and according to your teacher's directions, construct an x|y table describing the force, acceleration, velocity and position change for these two motions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3:00Z</dcterms:created>
  <dc:creator>Tom Henderson</dc:creator>
  <dc:description/>
  <cp:keywords/>
  <dc:language>en-US</dc:language>
  <cp:lastModifiedBy>Thomas J Henderson</cp:lastModifiedBy>
  <cp:lastPrinted>2015-10-27T07:52:00Z</cp:lastPrinted>
  <dcterms:modified xsi:type="dcterms:W3CDTF">2015-10-29T10:32:00Z</dcterms:modified>
  <cp:revision>8</cp:revision>
  <dc:subject/>
  <dc:title> </dc:title>
</cp:coreProperties>
</file>