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alculating Your Carbon Footprint</w:t>
        <w:tab/>
        <w:tab/>
        <w:tab/>
        <w:tab/>
        <w:t>NAME___________________________</w:t>
      </w:r>
    </w:p>
    <w:p>
      <w:pPr>
        <w:pStyle w:val="Normal"/>
        <w:rPr/>
      </w:pPr>
      <w:r>
        <w:rPr/>
        <w:t xml:space="preserve">Estimate your carbon footprint using the carbon footprint calculator provided by The Nature Conservancy at </w:t>
      </w:r>
      <w:hyperlink r:id="rId2">
        <w:r>
          <w:rPr>
            <w:rStyle w:val="InternetLink"/>
          </w:rPr>
          <w:t>http://www.nature.org/greenliving/carboncalculator/</w:t>
        </w:r>
      </w:hyperlink>
      <w:r>
        <w:rPr/>
        <w:t>. Choose the number of people in your household and select ‘For Me Only’ in the blue ‘Get Started’ tab. If a prompt appears, click OK to proce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swer the questions in the Home Energy, Driving &amp; Flying, Food &amp; Diet, and Recycling &amp; Waste tabs. Calculate your carbon footprint in tons of CO</w:t>
      </w:r>
      <w:r>
        <w:rPr>
          <w:vertAlign w:val="subscript"/>
        </w:rPr>
        <w:t>2</w:t>
      </w:r>
      <w:r>
        <w:rPr/>
        <w:t xml:space="preserve"> eq/year and write the valu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tabs/categories represents your largest contribution of carb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can you reduce your carbon input the most? Name the category and a specific action or strategy you can ta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378460</wp:posOffset>
            </wp:positionV>
            <wp:extent cx="3219450" cy="1985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8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rbon dioxide (CO</w:t>
      </w:r>
      <w:r>
        <w:rPr>
          <w:vertAlign w:val="subscript"/>
        </w:rPr>
        <w:t>2</w:t>
      </w:r>
      <w:r>
        <w:rPr/>
        <w:t>) can remain in the atmosphere for hundreds to thousands of years once it is released into the atmosphere. It has been estimated that 20-30% of human CO</w:t>
      </w:r>
      <w:r>
        <w:rPr>
          <w:vertAlign w:val="subscript"/>
        </w:rPr>
        <w:t>2</w:t>
      </w:r>
      <w:r>
        <w:rPr/>
        <w:t xml:space="preserve"> emissions is absorbed by the world’s oceans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(in tons of CO</w:t>
      </w:r>
      <w:r>
        <w:rPr>
          <w:vertAlign w:val="subscript"/>
        </w:rPr>
        <w:t>2</w:t>
      </w:r>
      <w:r>
        <w:rPr/>
        <w:t xml:space="preserve"> eq/year) how much of your carbon contribution is absorbed by the ocean, assuming 25% of the carbon you contribute to the atmosphere is absorbed by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rbon dioxide is a greenhouse gas that, when in the atmosphere, can increase Earth’s average temperature. How might recent climate change be different if the Earth’s ocean didn’t absorb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ext class we will discuss what happens to carbon dioxide after it is absorbed by the ocean and some of the negative aspects of this process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org/greenliving/carboncalculato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6:00Z</dcterms:created>
  <dc:creator>Cara Thompson</dc:creator>
  <dc:description/>
  <dc:language>en-US</dc:language>
  <cp:lastModifiedBy>Farrell, Heather L</cp:lastModifiedBy>
  <dcterms:modified xsi:type="dcterms:W3CDTF">2017-05-03T17:46:00Z</dcterms:modified>
  <cp:revision>2</cp:revision>
  <dc:subject/>
  <dc:title/>
</cp:coreProperties>
</file>