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 Lab – Build a Slingsho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terials:</w:t>
      </w:r>
    </w:p>
    <w:p>
      <w:pPr>
        <w:pStyle w:val="Normal"/>
        <w:rPr>
          <w:sz w:val="24"/>
        </w:rPr>
      </w:pPr>
      <w:r>
        <w:rPr>
          <w:sz w:val="24"/>
        </w:rPr>
        <w:t>Rubber bands, sticks, misc. wood pieces, and other mater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cedure:</w:t>
      </w:r>
    </w:p>
    <w:p>
      <w:pPr>
        <w:pStyle w:val="TextBody"/>
        <w:rPr/>
      </w:pPr>
      <w:r>
        <w:rPr/>
        <w:t>You and your partner will build a slingshot that will launch a ball the farthest.  We will measure the distance, time, angle, and force to calculate the Power.  You will measure the force by attaching a spring scale to your rubber band and pulling it back to the launch position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a: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orce (N)      Distance (m)      Work = (Fxd)     Time (s)         Power = (Fxd)/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             _______</w:t>
        <w:tab/>
        <w:t xml:space="preserve">   ___________       ________         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clusion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ose ball was launched with the greatest power?  Why do you think it had the greates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ose ball was launched with the least power?  Why do you think it had the leas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could use any equipment and any ball as ammo, what would be the best design for a slingshot and the best ammo to have the greatest amount of power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ing the formula for Power, what two variables can you increase to increase the power?  What 1 variable can you decrease to increase the Power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07:00Z</dcterms:created>
  <dc:creator>Carder</dc:creator>
  <dc:description/>
  <cp:keywords/>
  <dc:language>en-US</dc:language>
  <cp:lastModifiedBy>Fruitvale ISD</cp:lastModifiedBy>
  <dcterms:modified xsi:type="dcterms:W3CDTF">2011-02-11T14:07:00Z</dcterms:modified>
  <cp:revision>2</cp:revision>
  <dc:subject/>
  <dc:title>Power Lab – Build a Catapult</dc:title>
</cp:coreProperties>
</file>