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 404-01/02/05/06</w:t>
        <w:tab/>
        <w:tab/>
        <w:tab/>
        <w:tab/>
        <w:tab/>
        <w:tab/>
        <w:tab/>
        <w:t>Na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u w:val="single"/>
        </w:rPr>
      </w:pPr>
      <w:r>
        <w:rPr>
          <w:b/>
          <w:i/>
          <w:u w:val="single"/>
        </w:rPr>
        <w:t>7 Habits of a Highly Effective Teen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t 2: Beginning with the End in Mi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art # 1: Begin with the End in Mind </w:t>
      </w:r>
      <w:r>
        <w:rPr/>
        <w:t>(pp. 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3 points that better explain, “What it means to begin with the end in mind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# 2: A Personal Mission Statement</w:t>
      </w:r>
      <w:r>
        <w:rPr/>
        <w:t xml:space="preserve"> (pp. 81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the followi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Mission Statement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the “Great Discovery” hand out(pp. 86-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ting Started on Your Mission Statement (p. 90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ose one “Mission Statement Method” from the list on p. 90 and write it below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Mission Statement Method: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your Mission Statement.  See examples pp. 81-82, 91 for inspiration.  Use space provided or another sheet of pap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# 3: Go for the Goal </w:t>
      </w:r>
      <w:r>
        <w:rPr/>
        <w:t>(pp. 94-98)</w:t>
      </w:r>
    </w:p>
    <w:p>
      <w:pPr>
        <w:pStyle w:val="Normal"/>
        <w:rPr/>
      </w:pPr>
      <w:r>
        <w:rPr/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913"/>
      </w:tblGrid>
      <w:tr>
        <w:trPr>
          <w:trHeight w:val="32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No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ints</w:t>
            </w:r>
          </w:p>
        </w:tc>
      </w:tr>
      <w:tr>
        <w:trPr>
          <w:trHeight w:val="10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unt the Cost 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0:00Z</dcterms:created>
  <dc:creator>andrew robinson</dc:creator>
  <dc:description/>
  <cp:keywords/>
  <dc:language>en-US</dc:language>
  <cp:lastModifiedBy>Outland, Angela</cp:lastModifiedBy>
  <cp:lastPrinted>2013-01-18T10:33:00Z</cp:lastPrinted>
  <dcterms:modified xsi:type="dcterms:W3CDTF">2016-10-13T12:00:00Z</dcterms:modified>
  <cp:revision>2</cp:revision>
  <dc:subject/>
  <dc:title>POP 404-06</dc:title>
</cp:coreProperties>
</file>