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OM Presents:</w:t>
        <w:tab/>
        <w:tab/>
        <w:tab/>
        <w:tab/>
        <w:tab/>
        <w:t xml:space="preserve">          Name: 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i/>
          <w:szCs w:val="28"/>
        </w:rPr>
        <w:t>The Greatest Movie Ever Sold</w:t>
        <w:tab/>
        <w:tab/>
        <w:tab/>
        <w:tab/>
        <w:tab/>
        <w:tab/>
        <w:tab/>
        <w:t xml:space="preserve">  </w:t>
      </w:r>
      <w:r>
        <w:rPr>
          <w:b/>
          <w:szCs w:val="28"/>
        </w:rPr>
        <w:t>90 minutes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Directions:  </w:t>
      </w:r>
      <w:r>
        <w:rPr>
          <w:szCs w:val="28"/>
        </w:rPr>
        <w:t>As you watch the video, complete the following question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</w:t>
        <w:tab/>
        <w:t>What are (3) things this movie is about, and way it was funded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</w:t>
        <w:tab/>
        <w:t>Everywhere you go, it always seems someone is trying to do what?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ind w:left="720" w:hanging="720"/>
        <w:rPr/>
      </w:pPr>
      <w:r>
        <w:rPr>
          <w:szCs w:val="28"/>
        </w:rPr>
        <w:t>3.</w:t>
        <w:tab/>
        <w:t>What is the new name for product placement?</w:t>
        <w:tab/>
        <w:t xml:space="preserve">    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4.</w:t>
        <w:tab/>
        <w:t xml:space="preserve">What takes a regular movie and turns it into a blockbuster?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</w:t>
        <w:tab/>
        <w:t xml:space="preserve">How much did this movie cost to produce?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.</w:t>
        <w:tab/>
        <w:t xml:space="preserve">Brand collateral – (what’s YOUR brand image?) –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7.</w:t>
        <w:tab/>
        <w:t>Brand personality –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8.</w:t>
        <w:tab/>
        <w:t>List five (5) companies that turned Morgan down to be in this movi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9.</w:t>
        <w:tab/>
        <w:t xml:space="preserve">Morgan’s first pitch was to what brand?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0.</w:t>
        <w:tab/>
        <w:t>Challenger brand –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1.</w:t>
        <w:tab/>
        <w:t>Words to describe BAN deodorant (words to describe YOU) –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2.</w:t>
        <w:tab/>
        <w:t>Naming rights –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13.</w:t>
        <w:tab/>
        <w:t>What is faction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14.</w:t>
        <w:tab/>
        <w:t xml:space="preserve">What was the hourly rate for the legal advice?    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15.</w:t>
        <w:tab/>
        <w:t>What company flew Morgan to their corporate office in their own jet?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16.</w:t>
        <w:tab/>
        <w:t xml:space="preserve">Sheetz commits to how much money to be in the movie?  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17.</w:t>
        <w:tab/>
        <w:t xml:space="preserve">Who is the drink sponsor for this movie?  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18.</w:t>
        <w:tab/>
        <w:t xml:space="preserve">What sport does the best job with sponsorship?  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19.</w:t>
        <w:tab/>
        <w:t>Brand image –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20.</w:t>
        <w:tab/>
        <w:t xml:space="preserve">Title sponsorship of this movie cost how much? 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21.</w:t>
        <w:tab/>
        <w:t xml:space="preserve">What is the official car of this movie?  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22.</w:t>
        <w:tab/>
        <w:t xml:space="preserve">What were some agreements Morgan had to promise sponsors?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3.</w:t>
        <w:tab/>
        <w:t xml:space="preserve">What is the official hotel of this movie?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4.</w:t>
        <w:tab/>
        <w:t xml:space="preserve">What is the official airline of this movie?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5.</w:t>
        <w:tab/>
        <w:t>What is a multi-national brand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6.</w:t>
        <w:tab/>
        <w:t xml:space="preserve">In the TV show 90210, what  product placement was obvious?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7.</w:t>
        <w:tab/>
        <w:t xml:space="preserve">What is story telling versus story selling –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8.</w:t>
        <w:tab/>
        <w:t xml:space="preserve">What county passed a bill banning outdoor advertising?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9.</w:t>
        <w:tab/>
        <w:t xml:space="preserve">The county who banned advertising see it as what?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0.</w:t>
        <w:tab/>
        <w:t xml:space="preserve">How has the ban on advertising affected business?  </w:t>
      </w:r>
    </w:p>
    <w:p>
      <w:pPr>
        <w:pStyle w:val="Normal"/>
        <w:tabs>
          <w:tab w:val="clear" w:pos="720"/>
          <w:tab w:val="left" w:pos="80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31.</w:t>
        <w:tab/>
        <w:t xml:space="preserve">What is the point of a trailer?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2.</w:t>
        <w:tab/>
        <w:t>What is neuromarketing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3.</w:t>
        <w:tab/>
        <w:t xml:space="preserve">What three (3) areas are studied with neuromarketing?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4.</w:t>
        <w:tab/>
        <w:t xml:space="preserve">What was released in the neuromarketing study?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5.</w:t>
        <w:tab/>
        <w:t>(True/False)    Advertising is manulipliation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6.</w:t>
        <w:tab/>
        <w:t xml:space="preserve">Ralph Nader says you need to go where to see no advertising?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37.</w:t>
        <w:tab/>
        <w:t>How can Channel 1 afford free TV for every classroom it broadcasts?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38.</w:t>
        <w:tab/>
        <w:t>What is a captive audience?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39.</w:t>
        <w:tab/>
        <w:t xml:space="preserve">Do you think schools should allow advertising?  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40.</w:t>
        <w:tab/>
        <w:t>What is a sell out?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>
          <w:szCs w:val="28"/>
        </w:rPr>
        <w:t>41.</w:t>
        <w:tab/>
        <w:t xml:space="preserve">What is a celebrity spokesperson – 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ind w:left="720" w:hanging="720"/>
        <w:rPr>
          <w:szCs w:val="28"/>
        </w:rPr>
      </w:pPr>
      <w:r>
        <w:rPr>
          <w:szCs w:val="28"/>
        </w:rPr>
        <w:t>42.</w:t>
        <w:tab/>
        <w:t xml:space="preserve">Brands try to seem cool by pairing with whom?  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43.</w:t>
        <w:tab/>
        <w:t>What are impressions?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44.</w:t>
        <w:tab/>
        <w:t>What is licensing?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45.</w:t>
        <w:tab/>
        <w:t>What is brand integrity?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46.</w:t>
        <w:tab/>
        <w:t xml:space="preserve">Visibility = ______________________ (sell! sell! sell!) </w:t>
      </w:r>
    </w:p>
    <w:p>
      <w:pPr>
        <w:pStyle w:val="Normal"/>
        <w:ind w:left="720" w:hanging="720"/>
        <w:rPr>
          <w:rFonts w:eastAsia="Arial"/>
          <w:szCs w:val="28"/>
        </w:rPr>
      </w:pPr>
      <w:r>
        <w:rPr>
          <w:rFonts w:eastAsia="Arial"/>
          <w:szCs w:val="28"/>
        </w:rPr>
        <w:t xml:space="preserve"> 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47.</w:t>
        <w:tab/>
        <w:t xml:space="preserve">What’s unique about Morgans blazer?     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48.</w:t>
        <w:tab/>
        <w:t xml:space="preserve">What was on printed on his MINI?   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49.</w:t>
        <w:tab/>
        <w:t xml:space="preserve">Does marketing work? 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>
          <w:szCs w:val="28"/>
        </w:rPr>
        <w:t>50.</w:t>
        <w:tab/>
        <w:t>What did you think of this movie?</w:t>
      </w:r>
      <w:r>
        <w:rPr>
          <w:sz w:val="28"/>
          <w:szCs w:val="28"/>
        </w:rPr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7:09:00Z</dcterms:created>
  <dc:creator>Tom Griffin</dc:creator>
  <dc:description/>
  <cp:keywords/>
  <dc:language>en-US</dc:language>
  <cp:lastModifiedBy>Griffin, Thomas</cp:lastModifiedBy>
  <dcterms:modified xsi:type="dcterms:W3CDTF">2018-10-26T01:18:00Z</dcterms:modified>
  <cp:revision>4</cp:revision>
  <dc:subject/>
  <dc:title>Oprah video (39 min)</dc:title>
</cp:coreProperties>
</file>