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 _____________________________________________ Date ___________________  Per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LORING PLATE TECTONICS WEB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 xml:space="preserve">Go to </w:t>
      </w:r>
      <w:hyperlink r:id="rId2">
        <w:r>
          <w:rPr>
            <w:rStyle w:val="InternetLink"/>
          </w:rPr>
          <w:t>http://trackstar.4teachers.org</w:t>
        </w:r>
      </w:hyperlink>
      <w:r>
        <w:rPr/>
        <w:t xml:space="preserve">       View Track # 426916  (Click GO)                       Click “View in Frames”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LLWORK:  Go to site #1 on TrackStar. Choose the highest magnitude earthquake to occur in the USA today. Detail information here: WHERE?___________________________________WHEN?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GNITUDE? __________, DEPTH? ________________ Red lines on map show cracks/faults in cru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S THIS EARTHQUAKE ON A FAULT?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vestigate some other earthquakes today, PREDICT if one will occur tomorrow. Will it be on a fault? Explain. 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235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Wait for instructions before you go on to site #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“Start your Exploration with Earth’s Structure</w:t>
      </w:r>
      <w:r>
        <w:rPr/>
        <w:t>” to review Earth’s layers.</w:t>
      </w:r>
    </w:p>
    <w:p>
      <w:pPr>
        <w:pStyle w:val="Normal"/>
        <w:rPr/>
      </w:pPr>
      <w:r>
        <w:rPr/>
        <w:t>1.  What is the physical state of the mantle?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physical state of the outer core?   _______________What’s it made of?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physical state of the inner core?   ______________What’s it made of?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they have never drilled through to the mantle, how do you think they know what it is made up of?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 xml:space="preserve">“Next Chapter Plate Tectonics” </w:t>
      </w:r>
      <w:r>
        <w:rPr/>
        <w:t>and follow the directions. Then click “</w:t>
      </w:r>
      <w:r>
        <w:rPr>
          <w:b/>
        </w:rPr>
        <w:t>How do we know…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o proposed the theory of plate tectonics and when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3 pieces of evidence did he find to support his theory?  </w:t>
        <w:tab/>
      </w:r>
    </w:p>
    <w:p>
      <w:pPr>
        <w:pStyle w:val="Normal"/>
        <w:rPr/>
      </w:pPr>
      <w:r>
        <w:rPr/>
        <w:t xml:space="preserve">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BONUS</w:t>
      </w:r>
      <w:r>
        <w:rPr/>
        <w:t>: Wegener was also trained as a meteorologist (studied weather).  Predict how this may have related to his observations and discoveries? 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was the name of the original landmass?  ________________________________________________</w:t>
      </w:r>
    </w:p>
    <w:p>
      <w:pPr>
        <w:pStyle w:val="Normal"/>
        <w:rPr/>
      </w:pPr>
      <w:r>
        <w:rPr/>
        <w:t>What does that name mean?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long ago did the supercontinent first split into 2 pieces?  __________________________________</w:t>
      </w:r>
    </w:p>
    <w:p>
      <w:pPr>
        <w:pStyle w:val="Normal"/>
        <w:rPr/>
      </w:pPr>
      <w:r>
        <w:rPr/>
        <w:t>What were the names of the northern and southern pieces at this stage? 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 When did North America spilt from Eurasia?  ________________________________________________ Explain why the two continents might show similar dinosaur fossils.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BONUS ** Think back to Earth’s layers.  Why do you think the plates are moving? More points if you can use a vocabulary word from our thermal energy transfer unit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10.  Hypothesize why people didn’t believe the theory when Wegener first explained it in the early 1900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“Continents Over Time”</w:t>
      </w:r>
      <w:r>
        <w:rPr/>
        <w:t xml:space="preserve"> and complete the activity. Then continue with questions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s the plates continue to move, what might the continent be called 250 million years from now? 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What </w:t>
      </w:r>
      <w:r>
        <w:rPr>
          <w:u w:val="single"/>
        </w:rPr>
        <w:t>HUGE</w:t>
      </w:r>
      <w:r>
        <w:rPr/>
        <w:t xml:space="preserve"> change do you see in Earth’s future that may affect </w:t>
      </w:r>
      <w:r>
        <w:rPr>
          <w:u w:val="single"/>
        </w:rPr>
        <w:t>North America’s</w:t>
      </w:r>
      <w:r>
        <w:rPr/>
        <w:t xml:space="preserve"> climate then?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“Plate Boundari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How are the plates named?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is the border between two tectonic plates called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table with ARROWS to demonstrate the 3 plate boundary types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UNDARY TYPE TABL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6"/>
        <w:gridCol w:w="46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oundary Typ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ketch/Direction of Movemen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xamples of boundary types between pla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ergen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rican &amp; Arabi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rth American &amp; Eurasian </w:t>
            </w:r>
          </w:p>
          <w:p>
            <w:pPr>
              <w:pStyle w:val="Normal"/>
              <w:jc w:val="center"/>
              <w:rPr/>
            </w:pPr>
            <w:r>
              <w:rPr/>
              <w:t>Pacific &amp; Antarc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gen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ca &amp; South American </w:t>
            </w:r>
          </w:p>
          <w:p>
            <w:pPr>
              <w:pStyle w:val="Normal"/>
              <w:jc w:val="center"/>
              <w:rPr/>
            </w:pPr>
            <w:r>
              <w:rPr/>
              <w:t>Indian &amp;  Eurasian pla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ralian &amp; Pacific</w:t>
            </w:r>
          </w:p>
          <w:p>
            <w:pPr>
              <w:pStyle w:val="Normal"/>
              <w:jc w:val="center"/>
              <w:rPr/>
            </w:pPr>
            <w:r>
              <w:rPr/>
              <w:t>North American &amp; Pacif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>
          <w:b/>
        </w:rPr>
        <w:t>NOW SCROLL DOWN!!!</w:t>
      </w:r>
      <w:r>
        <w:rPr/>
        <w:t xml:space="preserve"> Using the interactive boundary map, what is the major type of plate boundary on the coast of California? 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this, what major event do you think this type of boundary causes?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  What type of plate boundary runs across Iceland (large island in North Atlantic Ocean)? 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.  What type of plate boundary is found where the Philippine and Pacific Plates meet? 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.  What type of plate boundary is found where the North American and Caribbean Plates meet? 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 xml:space="preserve">“Plate &amp; Boundaries Challenge.”  </w:t>
      </w:r>
      <w:r>
        <w:rPr/>
        <w:t xml:space="preserve">Look back to #13 for help &amp; place the plate names correct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 You correctly placed __________  plates. Click “</w:t>
      </w:r>
      <w:r>
        <w:rPr>
          <w:b/>
        </w:rPr>
        <w:t>Next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Use your boundary type table (look back on page 2) for this next challenge.  You scored ______out of 22.  </w:t>
      </w:r>
    </w:p>
    <w:p>
      <w:pPr>
        <w:pStyle w:val="Normal"/>
        <w:rPr/>
      </w:pPr>
      <w:r>
        <w:rPr/>
        <w:t>Click “</w:t>
      </w:r>
      <w:r>
        <w:rPr>
          <w:b/>
        </w:rPr>
        <w:t>Next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How do they predict where volcanoes or earthquakes are more likely to occur?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“See What Happens at Different Plate Boundaries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VERGENT</w:t>
      </w:r>
    </w:p>
    <w:p>
      <w:pPr>
        <w:pStyle w:val="Normal"/>
        <w:rPr/>
      </w:pPr>
      <w:r>
        <w:rPr/>
        <w:t>22.  Why does subduction occur?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here is the “Ring of Fire?”  ______________________________________________________________</w:t>
      </w:r>
    </w:p>
    <w:p>
      <w:pPr>
        <w:pStyle w:val="Normal"/>
        <w:rPr/>
      </w:pPr>
      <w:r>
        <w:rPr/>
        <w:t>24.  Why do volcanoes form from this collision?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25.  What type of collision results in the formation of island arcs?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n you hypothesize what U.S. state is an island arc?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How are mountains formed?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What do the Himalayan mountains continue to do and why?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Hypothesize whether convergent boundaries are </w:t>
      </w:r>
      <w:r>
        <w:rPr>
          <w:u w:val="single"/>
        </w:rPr>
        <w:t>CONSTRUCTIVE</w:t>
      </w:r>
      <w:r>
        <w:rPr/>
        <w:t xml:space="preserve"> (where </w:t>
      </w:r>
      <w:r>
        <w:rPr>
          <w:u w:val="single"/>
        </w:rPr>
        <w:t>new plate is created</w:t>
      </w:r>
      <w:r>
        <w:rPr/>
        <w:t xml:space="preserve">) or </w:t>
      </w:r>
      <w:r>
        <w:rPr>
          <w:u w:val="single"/>
        </w:rPr>
        <w:t xml:space="preserve">DESTRUCTIVE </w:t>
      </w:r>
      <w:r>
        <w:rPr/>
        <w:t>(</w:t>
      </w:r>
      <w:r>
        <w:rPr>
          <w:u w:val="single"/>
        </w:rPr>
        <w:t>destroys plates</w:t>
      </w:r>
      <w:r>
        <w:rPr/>
        <w:t>)?  Explain your answer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</w:t>
      </w:r>
      <w:r>
        <w:rPr>
          <w:b/>
        </w:rPr>
        <w:t>Next</w:t>
      </w:r>
      <w:r>
        <w:rPr/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ERGENT</w:t>
      </w:r>
    </w:p>
    <w:p>
      <w:pPr>
        <w:pStyle w:val="Normal"/>
        <w:rPr/>
      </w:pPr>
      <w:r>
        <w:rPr/>
        <w:t>29.  What new feature results on the ocean floor from sea floor spreading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Hypothesize whether divergent boundaries are constructive or destructive? (See #28) Explain your answer. 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1</w:t>
      </w:r>
      <w:r>
        <w:rPr>
          <w:b/>
        </w:rPr>
        <w:t xml:space="preserve">. Click to watch the animation of a rift valley. </w:t>
      </w:r>
      <w:r>
        <w:rPr/>
        <w:t>What may form in the valley created? 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2.  What new land feature is formed from a transform boundary?  ________________________________  </w:t>
      </w:r>
    </w:p>
    <w:p>
      <w:pPr>
        <w:pStyle w:val="Normal"/>
        <w:rPr/>
      </w:pPr>
      <w:r>
        <w:rPr/>
        <w:t>Define it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What is another name for transform boundary?  _______________________________________________</w:t>
      </w:r>
    </w:p>
    <w:p>
      <w:pPr>
        <w:pStyle w:val="Normal"/>
        <w:rPr/>
      </w:pPr>
      <w:r>
        <w:rPr/>
        <w:t>Give evidence of why this is an appropriate name. 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Give an example of a strike-slip is the U.S.A.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BONUS** Will part of California “fall off” into the ocean?  Explain.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and play the “</w:t>
      </w:r>
      <w:r>
        <w:rPr>
          <w:b/>
        </w:rPr>
        <w:t>Plate Interactions Challenge</w:t>
      </w:r>
      <w:r>
        <w:rPr/>
        <w:t>.”  This is a quiz that will be scored.  You will study several case studies &amp; draw conclusions as to which type of plate boundary is occurring at each spot &amp; the future implications. Write the correct answer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1: Africa- _______________________  boundary.    Future Geologic event: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2:  New Zealand-  _________________ boundary.     Future Geologic event: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3:  South America- _________________ boundary.    Future Geologic event: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ab/>
        <w:t xml:space="preserve">                                   ________________________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235" cy="457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65785" cy="508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The last part is an assessment to see how much you learned in this webquest.  Go to Trackstar </w:t>
      </w:r>
      <w:r>
        <w:rPr>
          <w:b/>
        </w:rPr>
        <w:t>Site # 3</w:t>
      </w:r>
      <w:r>
        <w:rPr/>
        <w:t xml:space="preserve"> to begin the quiz and submit.  Login:  firstnamestudentID   password: earth   Answer the questions (Yes, you may use your webquest!).  Good luck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ce submitted, you may visit other websites I have chosen from the Trackstar lis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LLWORK DAY 2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 to site #1 on TrackStar. Choose the highest magnitude earthquake to occur in the USA today. Detail information here: WHERE?___________________________________WHEN?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GNITUDE? __________, DEPTH? 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S THIS EARTHQUAKE ON A FAULT?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s your earlier prediction supported or not?  Explain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kstar.4teachers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58:00Z</dcterms:created>
  <dc:creator>Maurello</dc:creator>
  <dc:description/>
  <cp:keywords/>
  <dc:language>en-US</dc:language>
  <cp:lastModifiedBy>Maurello</cp:lastModifiedBy>
  <cp:lastPrinted>2013-12-02T21:12:00Z</cp:lastPrinted>
  <dcterms:modified xsi:type="dcterms:W3CDTF">2016-12-04T16:58:00Z</dcterms:modified>
  <cp:revision>2</cp:revision>
  <dc:subject/>
  <dc:title>Name ___________________________________ Date ______________  Per ________</dc:title>
</cp:coreProperties>
</file>