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right="720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pt;margin-top:-15pt;width:443.95pt;height:73.95pt;mso-wrap-style:none;v-text-anchor:middle" type="_x0000_t136">
            <v:path textpathok="t"/>
            <v:textpath on="t" fitshape="t" string="Physics" style="font-family:&quot;Comic Sans MS&quot;;font-size:12pt"/>
            <v:fill o:detectmouseclick="t" color2="white"/>
            <v:stroke color="black" weight="25560" joinstyle="miter" endcap="flat"/>
            <v:shadow on="t" obscured="f" color="#990000"/>
            <w10:wrap type="none"/>
          </v:shape>
        </w:pict>
      </w:r>
    </w:p>
    <w:p>
      <w:pPr>
        <w:pStyle w:val="NormalWeb"/>
        <w:ind w:left="720" w:righ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ind w:left="720" w:righ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ind w:left="720" w:righ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rs. Armstrong</w:t>
      </w:r>
    </w:p>
    <w:p>
      <w:pPr>
        <w:pStyle w:val="NormalWeb"/>
        <w:spacing w:before="0" w:after="0"/>
        <w:ind w:left="72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Description: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Physics includes topics such as force, pressure, energy, and electricity.  We will spend approximately 1 to 2 weeks on each chapter.  Each unit or chapter will have a day or 2 of notes and several days of labs or projects. Each chapter will be completed with 2 review days; one that includes a review worksheet and the next day a review game.  The following class period you will have a test.  Journals / Notebooks will be randomly collected and graded every few weeks.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b/>
          <w:bCs/>
          <w:sz w:val="28"/>
          <w:szCs w:val="28"/>
        </w:rPr>
        <w:t>Required Materials: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Each class period you will be expected to bring a pencil, paper, and Notebook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nvas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 into Canvas using your school email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  Even if you are attending school in person, you must still log into Canvas in case we are forced to all go virtual or in case you get ill.</w:t>
      </w:r>
    </w:p>
    <w:p>
      <w:pPr>
        <w:pStyle w:val="NormalWeb"/>
        <w:spacing w:before="0" w:after="0"/>
        <w:ind w:left="720" w:right="720" w:hanging="0"/>
        <w:rPr/>
      </w:pPr>
      <w:r>
        <w:rPr>
          <w:b/>
          <w:bCs/>
          <w:sz w:val="28"/>
          <w:szCs w:val="28"/>
        </w:rPr>
        <w:t>Assignments and Grades:</w:t>
      </w:r>
    </w:p>
    <w:p>
      <w:pPr>
        <w:pStyle w:val="NormalWeb"/>
        <w:spacing w:before="0" w:after="0"/>
        <w:ind w:left="720" w:right="720" w:hanging="0"/>
        <w:rPr/>
      </w:pPr>
      <w:r>
        <w:rPr>
          <w:sz w:val="28"/>
          <w:szCs w:val="28"/>
        </w:rPr>
        <w:t xml:space="preserve">You will receive a grade for all laboratory assignments, review questions, tests, projects, and your notebook.  Cheating is given an automatic zero.  </w:t>
      </w:r>
    </w:p>
    <w:p>
      <w:pPr>
        <w:pStyle w:val="NormalWeb"/>
        <w:spacing w:before="0" w:after="0"/>
        <w:ind w:left="720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ies &amp; Procedures: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*You must be in your seat ready to learn when the bell rings or you are tardy. 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*In case of an absence, worksheets will be given in place of labs and tests can be made up before or after school.  No make up tests during class time.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*Please do not talk while I am talking.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*If you break equipment you will pay for the equipment.  Wasting equipment is really annoying and you will be charged!  This includes matches, straws, tape, etc.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/>
      </w:pPr>
      <w:r>
        <w:rPr>
          <w:sz w:val="28"/>
          <w:szCs w:val="28"/>
        </w:rPr>
        <w:t>*Ask permission before borrowing anything (calculators, markers, scissors, glue) I’ll most likely say yes, you can borrow my stuff – but ask first.</w:t>
      </w:r>
    </w:p>
    <w:p>
      <w:pPr>
        <w:pStyle w:val="NormalWeb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*We will follow all of Mineola High School’s rules, classroom expectations and consequences so be sure and read your handbook.</w:t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*Lab safety rules will be followed at all times!  1 warning then detention and finally office</w:t>
      </w:r>
    </w:p>
    <w:p>
      <w:pPr>
        <w:pStyle w:val="NormalWeb"/>
        <w:spacing w:before="0" w:after="0"/>
        <w:ind w:left="720" w:righ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boratory Safety Rules</w:t>
      </w:r>
    </w:p>
    <w:p>
      <w:pPr>
        <w:pStyle w:val="NormalWeb"/>
        <w:spacing w:before="0" w:after="0"/>
        <w:ind w:left="720" w:righ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Read all directions before beginning a lab assignment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Do not touch or handle equipment, chemicals, or other materials until you are instructed to.</w:t>
      </w:r>
    </w:p>
    <w:p>
      <w:pPr>
        <w:pStyle w:val="NormalWeb"/>
        <w:spacing w:lineRule="auto" w:line="360" w:before="0" w:after="0"/>
        <w:ind w:left="1080" w:right="720" w:hanging="0"/>
        <w:rPr>
          <w:sz w:val="32"/>
          <w:szCs w:val="32"/>
        </w:rPr>
      </w:pPr>
      <w:r>
        <w:rPr>
          <w:sz w:val="32"/>
          <w:szCs w:val="32"/>
        </w:rPr>
        <w:t>When you come in, equipment will be out. Don’t mess with it.  You’ll have all period to do just that!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/>
      </w:pPr>
      <w:r>
        <w:rPr>
          <w:sz w:val="32"/>
          <w:szCs w:val="32"/>
        </w:rPr>
        <w:t>Do not perform experiments without permission.  Ask and I’ll probably say sure that sounds neat, let’s try it – do it without me saying yes and you’ll be visiting the office!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Wear safety goggles and aprons when required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/>
      </w:pPr>
      <w:r>
        <w:rPr>
          <w:sz w:val="32"/>
          <w:szCs w:val="32"/>
        </w:rPr>
        <w:t>Clean work area when lab assignment is completed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Know the location of safety equipment (first aid kit, fire extinguisher, fire blanket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Wash your hands after performing all experiment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Do not distract other students during laboratory assignments. No horseplay!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/>
      </w:pPr>
      <w:r>
        <w:rPr>
          <w:sz w:val="32"/>
          <w:szCs w:val="32"/>
        </w:rPr>
        <w:t>Properly unplug all electrical equipment after use.  Don’t pull on the cord!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Report all accidents to teacher immediately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Tie back long hair and do not wear dangling jewelry or loose, baggy clothes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Do not touch, taste, or smell chemicals unless given permission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/>
      </w:pPr>
      <w:r>
        <w:rPr>
          <w:sz w:val="32"/>
          <w:szCs w:val="32"/>
        </w:rPr>
        <w:t xml:space="preserve">Do not use chipped or cracked glassware. 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Never leave an experiment unattended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Do not point anything being heated at yourself or anyone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080" w:right="720" w:hanging="360"/>
        <w:rPr>
          <w:sz w:val="32"/>
          <w:szCs w:val="32"/>
        </w:rPr>
      </w:pPr>
      <w:r>
        <w:rPr>
          <w:sz w:val="32"/>
          <w:szCs w:val="32"/>
        </w:rPr>
        <w:t>Use tongs or gloves to move heated objects, not bare han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50:00Z</dcterms:created>
  <dc:creator>Carder</dc:creator>
  <dc:description/>
  <cp:keywords/>
  <dc:language>en-US</dc:language>
  <cp:lastModifiedBy>Deborah Armstrong</cp:lastModifiedBy>
  <cp:lastPrinted>2019-09-11T08:49:00Z</cp:lastPrinted>
  <dcterms:modified xsi:type="dcterms:W3CDTF">2020-07-22T15:09:00Z</dcterms:modified>
  <cp:revision>9</cp:revision>
  <dc:subject/>
  <dc:title>Principles of Technology</dc:title>
</cp:coreProperties>
</file>