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ence Show and Projects</w:t>
      </w:r>
    </w:p>
    <w:p>
      <w:pPr>
        <w:pStyle w:val="Heading"/>
        <w:rPr/>
      </w:pPr>
      <w:r>
        <w:rPr/>
        <w:t>Conclusion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was your favorite part about doing the projects and Physics Show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was your least favorite part about doing the projects and Physics Show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 you think the kids liked your project?  Why or why not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could you do to make your project even better if you had to do it again?  Explain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ich project or projects do you think was/were the best?  Why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ich project or projects do you think was/were the worst?  Why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Should we do this Science Show every year for the younger grades?  Why or why not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f we do the show again next year, what changes should be made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5 projects would you choose for next year’s show if you had to do it again?  (They can be your own original ideas!)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4:00Z</dcterms:created>
  <dc:creator>Garland County Solid Waste</dc:creator>
  <dc:description/>
  <cp:keywords/>
  <dc:language>en-US</dc:language>
  <cp:lastModifiedBy>Fruitvale ISD</cp:lastModifiedBy>
  <dcterms:modified xsi:type="dcterms:W3CDTF">2010-05-17T12:14:00Z</dcterms:modified>
  <cp:revision>2</cp:revision>
  <dc:subject/>
  <dc:title>Physics Show and Projects</dc:title>
</cp:coreProperties>
</file>