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844550</wp:posOffset>
            </wp:positionV>
            <wp:extent cx="10579100" cy="16814800"/>
            <wp:effectExtent l="0" t="0" r="0" b="0"/>
            <wp:wrapSquare wrapText="bothSides"/>
            <wp:docPr id="1" name="pasted-image.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.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0" cy="168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23811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