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eastAsia="Arial Unicode MS;Arial Unicode MS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;Arial Unicode MS" w:cs="Times New Roman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-1856105</wp:posOffset>
            </wp:positionH>
            <wp:positionV relativeFrom="page">
              <wp:posOffset>-217805</wp:posOffset>
            </wp:positionV>
            <wp:extent cx="14405610" cy="14404975"/>
            <wp:effectExtent l="0" t="0" r="0" b="0"/>
            <wp:wrapSquare wrapText="bothSides"/>
            <wp:docPr id="1" name="pasted-image.ti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ted-image.ti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5610" cy="144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23811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