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56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56500"/>
                        </a:xfrm>
                        <a:prstGeom prst="rect"/>
                        <a:solidFill>
                          <a:srgbClr val="00A1FF"/>
                        </a:solidFill>
                      </wps:spPr>
                      <wps:txbx>
                        <w:txbxContent>
                          <w:p>
                            <w:pPr>
                              <w:pStyle w:val="LabelDark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  <w:lang w:val="en-US"/>
                              </w:rPr>
                              <w:t>Two atoms are walking down the street together. The first atom turns and says, "Hey, you just stole an electron from me!"</w:t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  <w:lang w:val="en-US"/>
                              </w:rPr>
                              <w:t>"Are you sure?" asks the second atom.</w:t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LabelDark"/>
                              <w:rPr>
                                <w:sz w:val="100"/>
                                <w:szCs w:val="100"/>
                                <w:lang w:val="en-US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  <w:lang w:val="en-US"/>
                              </w:rPr>
                              <w:t xml:space="preserve">To which the first atom replies, "Yeah, I'm positive!"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1FF" style="position:absolute;rotation:-0;width:841.9pt;height:595pt;mso-wrap-distance-left:12pt;mso-wrap-distance-right:12pt;mso-wrap-distance-top:12pt;mso-wrap-distance-bottom:12pt;margin-top:0pt;mso-position-vertical-relative:page;margin-left:0pt;mso-position-horizontal-relative:page">
                <v:textbox inset="0.05625in,0.05625in,0.05625in,0.05625in">
                  <w:txbxContent>
                    <w:p>
                      <w:pPr>
                        <w:pStyle w:val="LabelDark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abelDark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  <w:lang w:val="en-US"/>
                        </w:rPr>
                        <w:t>Two atoms are walking down the street together. The first atom turns and says, "Hey, you just stole an electron from me!"</w:t>
                      </w:r>
                    </w:p>
                    <w:p>
                      <w:pPr>
                        <w:pStyle w:val="LabelDark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LabelDark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  <w:lang w:val="en-US"/>
                        </w:rPr>
                        <w:t>"Are you sure?" asks the second atom.</w:t>
                      </w:r>
                    </w:p>
                    <w:p>
                      <w:pPr>
                        <w:pStyle w:val="LabelDark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LabelDark"/>
                        <w:rPr>
                          <w:sz w:val="100"/>
                          <w:szCs w:val="100"/>
                          <w:lang w:val="en-US"/>
                        </w:rPr>
                      </w:pPr>
                      <w:r>
                        <w:rPr>
                          <w:sz w:val="100"/>
                          <w:szCs w:val="100"/>
                          <w:lang w:val="en-US"/>
                        </w:rPr>
                        <w:t xml:space="preserve">To which the first atom replies, "Yeah, I'm positive!"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Dark">
    <w:name w:val="Label Dark"/>
    <w:qFormat/>
    <w:pPr>
      <w:keepNext w:val="fals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Helvetica Neue Medium;Helvetica Neue Medium" w:hAnsi="Helvetica Neue Medium;Helvetica Neue Medium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