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ge">
                  <wp:posOffset>127635</wp:posOffset>
                </wp:positionV>
                <wp:extent cx="8811895" cy="6400165"/>
                <wp:effectExtent l="635" t="1270" r="687705" b="8661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1720" cy="6400080"/>
                        </a:xfrm>
                        <a:prstGeom prst="wedgeEllipseCallout">
                          <a:avLst>
                            <a:gd name="adj1" fmla="val 57805"/>
                            <a:gd name="adj2" fmla="val 6353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05pt;margin-top:10.05pt;width:693.8pt;height:50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ge">
                  <wp:posOffset>1665605</wp:posOffset>
                </wp:positionV>
                <wp:extent cx="7240270" cy="3240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32404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Labe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188"/>
                                <w:szCs w:val="188"/>
                                <w:lang w:val="en-US"/>
                              </w:rPr>
                              <w:t>Be like a lens…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i/>
                                <w:iCs/>
                                <w:sz w:val="188"/>
                                <w:szCs w:val="188"/>
                                <w:lang w:val="en-US"/>
                              </w:rPr>
                              <w:t>focu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0.1pt;height:255.15pt;mso-wrap-distance-left:12pt;mso-wrap-distance-right:12pt;mso-wrap-distance-top:12pt;mso-wrap-distance-bottom:12pt;margin-top:131.15pt;mso-position-vertical-relative:page;margin-left:135.95pt;mso-position-horizontal-relative:page">
                <v:textbox inset="0.05625in,0.05625in,0.05625in,0.05625in">
                  <w:txbxContent>
                    <w:p>
                      <w:pPr>
                        <w:pStyle w:val="Labe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188"/>
                          <w:szCs w:val="188"/>
                          <w:lang w:val="en-US"/>
                        </w:rPr>
                        <w:t>Be like a lens…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i/>
                          <w:iCs/>
                          <w:sz w:val="188"/>
                          <w:szCs w:val="188"/>
                          <w:lang w:val="en-US"/>
                        </w:rPr>
                        <w:t>foc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Medium">
    <w:charset w:val="00"/>
    <w:family w:val="swiss"/>
    <w:pitch w:val="default"/>
  </w:font>
  <w:font w:name="Century 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qFormat/>
    <w:pPr>
      <w:keepNext w:val="false"/>
      <w:keepLines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Helvetica Neue Medium;Helvetica Neue Medium" w:hAnsi="Helvetica Neue Medium;Helvetica Neue Medium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EFFFE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