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ysical Education Portfolio Rubri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4"/>
      </w:tblGrid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co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Description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ts unreasonable and unattainable goals based on perform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es not write complete sentences describing how he or she will reach his or her goals based on what they have learned in physical education cla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es not reach their previously determined goals.    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ts reasonable and attainable goals based on perform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ites at least 1 complete sentence describing how he or she will reach his or her goals based on what they have learned in physical education cla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cessfully reaches at least 1 previously determined goals.  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t reasonable and attainable goals based on perform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ites at least 2 complete sentences describing how he or she will reach his or her goals based on what they have learned in physical education clas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cessfully reaches at least 2 previously determined goals.  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t reasonable and attainable goals based on performanc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rites 3 or more complete sentences describing how he or she will reach his or her goals based on what they have learned in physical education cla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cessfully reaches all 3 previously determined goals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3.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vement. </w:t>
      </w:r>
      <w:r>
        <w:rPr>
          <w:rFonts w:cs="Times New Roman" w:ascii="Times New Roman" w:hAnsi="Times New Roman"/>
          <w:sz w:val="20"/>
          <w:szCs w:val="20"/>
        </w:rPr>
        <w:t>The student demonstrates competency in fundamental movement patterns and proficiency in a few specialized movement for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3.4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ysical activity and health.  </w:t>
      </w:r>
      <w:r>
        <w:rPr>
          <w:rFonts w:cs="Times New Roman" w:ascii="Times New Roman" w:hAnsi="Times New Roman"/>
          <w:sz w:val="20"/>
          <w:szCs w:val="20"/>
        </w:rPr>
        <w:t xml:space="preserve">The student knows the benefits from involvement in daily physical activity and actors that affect physical performan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4.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vement. </w:t>
      </w:r>
      <w:r>
        <w:rPr>
          <w:rFonts w:cs="Times New Roman" w:ascii="Times New Roman" w:hAnsi="Times New Roman"/>
          <w:sz w:val="20"/>
          <w:szCs w:val="20"/>
        </w:rPr>
        <w:t>The student demonstrates competency in fundamental movement patterns and proficiency in a few specialized movement for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4.3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ysical activity and health.  </w:t>
      </w:r>
      <w:r>
        <w:rPr>
          <w:rFonts w:cs="Times New Roman" w:ascii="Times New Roman" w:hAnsi="Times New Roman"/>
          <w:sz w:val="20"/>
          <w:szCs w:val="20"/>
        </w:rPr>
        <w:t>The student exhibits a health enhancing, physically-active lifestyle that provides opportunities for enjoyment and challe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4.4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ysical activity and health. </w:t>
      </w:r>
      <w:r>
        <w:rPr>
          <w:rFonts w:cs="Times New Roman" w:ascii="Times New Roman" w:hAnsi="Times New Roman"/>
          <w:sz w:val="20"/>
          <w:szCs w:val="20"/>
        </w:rPr>
        <w:t>The student knows the benefits from being involved in daily physical activity  and factors that affect physical perform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5.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vement. </w:t>
      </w:r>
      <w:r>
        <w:rPr>
          <w:rFonts w:cs="Times New Roman" w:ascii="Times New Roman" w:hAnsi="Times New Roman"/>
          <w:sz w:val="20"/>
          <w:szCs w:val="20"/>
        </w:rPr>
        <w:t xml:space="preserve">The student demonstrates competency in movement patterns and proficiency in a few specialized movement for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5.3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ysical activity and health. </w:t>
      </w:r>
      <w:r>
        <w:rPr>
          <w:rFonts w:cs="Times New Roman" w:ascii="Times New Roman" w:hAnsi="Times New Roman"/>
          <w:sz w:val="20"/>
          <w:szCs w:val="20"/>
        </w:rPr>
        <w:t>The student exhibits a health-enhancing, physically-active lifestyle that provides opportunities for enjoyment and challe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5.4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ysical activity and health. </w:t>
      </w:r>
      <w:r>
        <w:rPr>
          <w:rFonts w:cs="Times New Roman" w:ascii="Times New Roman" w:hAnsi="Times New Roman"/>
          <w:sz w:val="20"/>
          <w:szCs w:val="20"/>
        </w:rPr>
        <w:t>The student knows the benefits from involvement in daily physical activity and  actors that affect physical 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2:00Z</dcterms:created>
  <dc:creator>HISD</dc:creator>
  <dc:description/>
  <cp:keywords/>
  <dc:language>en-US</dc:language>
  <cp:lastModifiedBy>HISD</cp:lastModifiedBy>
  <cp:lastPrinted>2012-09-27T14:21:00Z</cp:lastPrinted>
  <dcterms:modified xsi:type="dcterms:W3CDTF">2012-09-28T14:52:00Z</dcterms:modified>
  <cp:revision>4</cp:revision>
  <dc:subject/>
  <dc:title/>
</cp:coreProperties>
</file>