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30"/>
        </w:rPr>
        <w:t xml:space="preserve"> -</w:t>
      </w:r>
      <w:r>
        <w:rPr>
          <w:rFonts w:cs="Stylus" w:ascii="Stylus" w:hAnsi="Stylus"/>
          <w:sz w:val="40"/>
        </w:rPr>
        <w:t xml:space="preserve"> B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 Per 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________________________</w:t>
        <w:tab/>
        <w:tab/>
        <w:t>email address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rite a brief history of yourself - where and when you were born, where you have lived, what you have accomplished, any honors you have received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y did you take AP Physic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jobs (if any) have you  hel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school activities do you participate 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hat grade do you expect to get in this class?  If it isn’t an </w:t>
      </w:r>
      <w:r>
        <w:rPr>
          <w:b/>
          <w:i/>
          <w:sz w:val="24"/>
        </w:rPr>
        <w:t>A</w:t>
      </w:r>
      <w:r>
        <w:rPr>
          <w:sz w:val="24"/>
        </w:rPr>
        <w:t>, how co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career goals do you h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rite about you and science.  Tell the Physics Kahuna about why you like science or why you hate it.  Tell him about your great experiences and about the bad on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6:50:00Z</dcterms:created>
  <dc:creator>Kahuna the Tuna</dc:creator>
  <dc:description/>
  <dc:language>en-US</dc:language>
  <cp:lastModifiedBy>Physics Kahuna</cp:lastModifiedBy>
  <cp:lastPrinted>1994-08-23T22:05:00Z</cp:lastPrinted>
  <dcterms:modified xsi:type="dcterms:W3CDTF">2001-07-18T16:53:00Z</dcterms:modified>
  <cp:revision>3</cp:revision>
  <dc:subject/>
  <dc:title>Physics - Biography</dc:title>
</cp:coreProperties>
</file>