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October 27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r student_____________________________, is conducting his/her research on the following photographer:___________________________. On </w:t>
      </w:r>
      <w:r>
        <w:rPr>
          <w:rFonts w:cs="Arial" w:ascii="Arial" w:hAnsi="Arial"/>
          <w:b/>
        </w:rPr>
        <w:t>Wednesday, November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0</w:t>
      </w:r>
      <w:r>
        <w:rPr>
          <w:rFonts w:cs="Arial" w:ascii="Arial" w:hAnsi="Arial"/>
        </w:rPr>
        <w:t>, all students are required to turn in an outline and bibliography sheet.  This bibliography sheet needs to include 3 sources, two of which may be the internet.  The due date of your student’s oral report presentation is:______________________. On that day he/she will be requir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 a minimum of a 5-10 minute oral report discussing the photographer’s life, the social significance of their work as well as comparing their work to their colleagu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how and EXPLAIN 4 to 5 photographs. The student should explain each image using vocabulary studied in class this semester, which was given through class instruction, lectures and handou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sending this notice home for the following reas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 inform you of this high-point assign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sk that you encourage your student to practice his/her oral report at h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sk that you assist your student to do his/her very 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Video taped reports will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me if you have any questions regarding this assignment.  I can be reached at ___________or via email at 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ut Here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----------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--------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--------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--------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ign &amp; return with your student by </w:t>
      </w:r>
      <w:r>
        <w:rPr>
          <w:rFonts w:cs="Arial" w:ascii="Arial" w:hAnsi="Arial"/>
          <w:b/>
        </w:rPr>
        <w:t>Wednesday, November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Signature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 Name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59:00Z</dcterms:created>
  <dc:creator>Unknown User</dc:creator>
  <dc:description/>
  <cp:keywords/>
  <dc:language>en-US</dc:language>
  <cp:lastModifiedBy>Kornfeld, Tammy</cp:lastModifiedBy>
  <cp:lastPrinted>2006-10-27T15:06:00Z</cp:lastPrinted>
  <dcterms:modified xsi:type="dcterms:W3CDTF">2016-11-21T23:00:00Z</dcterms:modified>
  <cp:revision>14</cp:revision>
  <dc:subject/>
  <dc:title>Saugus High School</dc:title>
</cp:coreProperties>
</file>