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ectric Circuit Design Challen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our grade depends on the highest level you complet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) Make a light bulb light brightly using 4 batteries.</w:t>
        <w:br/>
        <w:t>2) Add an on/off switch.</w:t>
        <w:br/>
        <w:t>3) Make 3 light bulbs light brightly with all 3 with the same brightness (same current, measures the same number of amps).</w:t>
        <w:br/>
        <w:t>4) Have a switch that turns on/off 2 of the 3.</w:t>
        <w:br/>
        <w:t>5) Have a switch that turns on/off all 3 lights.</w:t>
        <w:br/>
        <w:t>6) Make a circuit with one main on/off switch that will turn on/off 3 bulbs, each with a different brightness.</w:t>
        <w:br/>
        <w:t>Use the non-contact Ammeter to check for different currents.</w:t>
        <w:br/>
        <w:t>7) Change the circuit so 1 switch will turn on/off all the lights</w:t>
        <w:br/>
        <w:t>and a second switch will change the lights</w:t>
        <w:br/>
        <w:t>from all being the same brightness</w:t>
        <w:br/>
        <w:t>to all being different brightnesses.</w:t>
        <w:br/>
        <w:br/>
      </w:r>
    </w:p>
    <w:sectPr>
      <w:type w:val="nextPage"/>
      <w:pgSz w:w="12240" w:h="15840"/>
      <w:pgMar w:left="432" w:right="576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>
      <w:rFonts w:eastAsia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04:00Z</dcterms:created>
  <dc:creator>HP Authorized Customer</dc:creator>
  <dc:description/>
  <dc:language>en-US</dc:language>
  <cp:lastModifiedBy>carderd</cp:lastModifiedBy>
  <cp:lastPrinted>2009-12-09T13:58:00Z</cp:lastPrinted>
  <dcterms:modified xsi:type="dcterms:W3CDTF">2013-03-21T16:04:00Z</dcterms:modified>
  <cp:revision>2</cp:revision>
  <dc:subject/>
  <dc:title>Intro to Engineering</dc:title>
</cp:coreProperties>
</file>