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.45pt" to="-7.7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6.45pt" to="20.6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45pt" to="49.0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6.45pt" to="77.4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6.45pt" to="105.8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6.45pt" to="134.2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6.45pt" to="162.6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.45pt" to="191.0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45pt" to="219.4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69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6.45pt" to="247.8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837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6.45pt" to="276.2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905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6.45pt" to="304.6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73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6.45pt" to="333.0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041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6.45pt" to="361.4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09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6.45pt" to="389.8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177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6.45pt" to="418.2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245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6.45pt" to="446.6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313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6.45pt" to="475.0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381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6.45pt" to="503.4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449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6.45pt" to="531.8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517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6.45pt" to="560.2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585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5pt,6.45pt" to="588.6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3653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6.45pt" to="617.0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21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45pt,6.45pt" to="645.4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789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6.45pt" to="673.8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857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6.45pt" to="702.2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9255</wp:posOffset>
                </wp:positionH>
                <wp:positionV relativeFrom="paragraph">
                  <wp:posOffset>81915</wp:posOffset>
                </wp:positionV>
                <wp:extent cx="0" cy="68529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65pt,6.45pt" to="730.6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39:00Z</dcterms:created>
  <dc:creator>Preferred Customer</dc:creator>
  <dc:description/>
  <cp:keywords/>
  <dc:language>en-US</dc:language>
  <cp:lastModifiedBy>Peter Butchko</cp:lastModifiedBy>
  <cp:lastPrinted>2004-10-25T20:59:00Z</cp:lastPrinted>
  <dcterms:modified xsi:type="dcterms:W3CDTF">2018-09-22T13:39:00Z</dcterms:modified>
  <cp:revision>2</cp:revision>
  <dc:subject/>
  <dc:title/>
</cp:coreProperties>
</file>